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>
          <w:trHeight w:val="112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3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62953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й профессиональной подготовки (переподготовки) по профессии 19203 Тракторист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 на основ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валификационных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Единым тарифно-квалификационным справочником работ и профессий рабочих (ЕТКС). Выпуск №1</w:t>
        </w:r>
      </w:hyperlink>
    </w:p>
    <w:p>
      <w:pPr>
        <w:pStyle w:val="Normal"/>
        <w:spacing w:lineRule="auto" w:line="240"/>
        <w:ind w:firstLine="709"/>
        <w:jc w:val="center"/>
        <w:rPr/>
      </w:pPr>
      <w:r>
        <w:rPr/>
        <w:t>СОДЕРЖ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66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разработки программы профессионального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программы профессионального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характеристика выпуск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реализации программы профессионального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инимальному материально-техническому обеспеч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рганизации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программы профессионального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3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. Общие требова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ормативно-правовые основы разработки образовательной программы профессионального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офессионального обучения - комплекс нормативно-методической документации, регламентирующий содержание, организацию и оценку качества подготовки слушателей по профессии 19203 Тракторист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правовую основу разработки программы профессионального обучения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ельского хозяйства Российской Федерации №465 от 22.07.2022 года "Об утверждении типовых программ профессионального обучения по программам профессиональной подготовки трактористов , машинистов и водителей самоходных машин"</w:t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становление Правительства РФ от 12.07.1999 N 796 "Об утверждении Правил допуска к управлению самоходными машинами и выдачи удостоверений тракториста-машиниста (тракториста)"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азования и науки РФ </w:t>
      </w:r>
      <w:r>
        <w:rPr>
          <w:rStyle w:val="FontStyle40"/>
          <w:sz w:val="24"/>
          <w:szCs w:val="24"/>
        </w:rPr>
        <w:t>№ 292 от 18 апреля 2013 г.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Heading1"/>
        <w:shd w:fill="FFFFFF" w:val="clear"/>
        <w:ind w:firstLine="708"/>
        <w:jc w:val="both"/>
        <w:textAlignment w:val="baseline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- </w:t>
      </w:r>
      <w:r>
        <w:rPr/>
        <w:t>Приказ Минобразования и науки РФ № 513 от 02.07.2013 г. «</w:t>
      </w:r>
      <w:r>
        <w:rPr>
          <w:spacing w:val="2"/>
        </w:rPr>
        <w:t>Об утверждении Перечня профессий рабочих, должностей служащих, по которым осуществляется профессиональное обучение</w:t>
      </w:r>
      <w:r>
        <w:rPr/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0"/>
          <w:sz w:val="24"/>
          <w:szCs w:val="24"/>
        </w:rPr>
        <w:t xml:space="preserve">-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22 января 2015 г. N ДЛ-1/05вн Минобразования и науки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Единый тарифно-квалификационный справочник работ и профессий рабочих (ЕТКС). Выпуск №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Срок освоения программы </w:t>
      </w:r>
      <w:r>
        <w:rPr>
          <w:spacing w:val="-2"/>
        </w:rPr>
        <w:t xml:space="preserve">подготовки по профессии </w:t>
      </w:r>
      <w:r>
        <w:rPr/>
        <w:t xml:space="preserve">19203 Тракторист категории </w:t>
      </w:r>
      <w:r>
        <w:rPr>
          <w:lang w:val="ru-RU"/>
        </w:rPr>
        <w:t>«</w:t>
      </w:r>
      <w:r>
        <w:rPr>
          <w:lang w:val="en-US"/>
        </w:rPr>
        <w:t>D</w:t>
      </w:r>
      <w:r>
        <w:rPr>
          <w:lang w:val="ru-RU"/>
        </w:rPr>
        <w:t>» - 1</w:t>
      </w:r>
      <w:r>
        <w:rPr/>
        <w:t xml:space="preserve"> месяц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валификационная характеристика выпускника</w:t>
      </w:r>
    </w:p>
    <w:p>
      <w:pPr>
        <w:pStyle w:val="Style23"/>
        <w:spacing w:before="0" w:after="0"/>
        <w:jc w:val="both"/>
        <w:rPr/>
      </w:pPr>
      <w:r>
        <w:rPr/>
        <w:t>Выпускник должен быть готов к профессиональной деятельности по эксплуатации тракторов и сельскохозяйственных машин категорий  «</w:t>
      </w:r>
      <w:r>
        <w:rPr>
          <w:lang w:val="en-US"/>
        </w:rPr>
        <w:t>D</w:t>
      </w:r>
      <w:r>
        <w:rPr/>
        <w:t>»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744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3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Вид</w:t>
            </w:r>
          </w:p>
          <w:p>
            <w:pPr>
              <w:pStyle w:val="P3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профессиональной деятельности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1794" w:hanging="1594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 xml:space="preserve">Эксплуатация тракторов категории </w:t>
            </w:r>
            <w:r>
              <w:rPr>
                <w:rStyle w:val="S6"/>
                <w:lang w:val="en-US"/>
              </w:rPr>
              <w:t>D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29" w:right="10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правлять тракторами для производства работ с прицеп</w:t>
              <w:softHyphen/>
              <w:t>ными приспособлениями и устройствами с соблюдением правил дорожного движения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являть и устранять не</w:t>
              <w:softHyphen/>
              <w:t>исправности в работе тракто</w:t>
              <w:softHyphen/>
              <w:t>р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оизводить текущий ремонт и участвовать во всех видах ремонта обслуживаемого трактора и прицепных уст</w:t>
              <w:softHyphen/>
              <w:t>ройств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14" w:right="24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блюдать за погрузкой, креплением и разгрузкой транспортируемых груз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кторис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. Управление трактором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трактора топливом и смазывание трактора и всех прицепных устройств. Выявление и устранение неисправностей в работе трактора. Производство текущего ремонта и участие во всех других видах ремонта обслуживаемого трактора и прицепных устройст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цип работы и устройство обслуживаемого трактора; правила уличного движения; правила погрузки, укладки, строповки и разгрузки различных грузов; правила производства работ с прицепными приспособлениями и устройствами; способы выявления и устранения недостатков в работе трактора; мощность обслуживаемого двигателя и предельную нагрузку прицепных приспособлений; порядок оформления приемо-сдаточных документов на перевозимые грузы или выполненные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ходная техника, относящаяся к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 - колесные машины с двигателем мощностью более 110,3 кВ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и организацию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ематические планы и содержание предметов.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план переподготовки по професси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3 Тракторист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: тракторист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 –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образов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ист категории «В», «С», или «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2"/>
        <w:gridCol w:w="1468"/>
        <w:gridCol w:w="1380"/>
        <w:gridCol w:w="1656"/>
      </w:tblGrid>
      <w:tr>
        <w:trPr>
          <w:trHeight w:val="2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1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и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», «Техническое обслуживание и рем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», «Основы управления и безопасность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ждение проводится вне сетки учебного времени в объёме 10 часов на одн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 по вождению тракторов проводится за счет часов, отведенных на 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еализации программы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 Требования к минимальному материально-техническому обеспеч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"Автошкола ВОА»  располагает материально-технической базой, обеспечивающей проведение всех видов теоретических, практических занятий, учебной практики, предусмотренных учебным планом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кабинетов, и других помещений</w:t>
      </w:r>
    </w:p>
    <w:p>
      <w:pPr>
        <w:pStyle w:val="P45"/>
        <w:shd w:fill="FFFFFF" w:val="clear"/>
        <w:spacing w:before="0" w:after="0"/>
        <w:ind w:firstLine="10"/>
        <w:jc w:val="both"/>
        <w:rPr/>
      </w:pPr>
      <w:r>
        <w:rPr>
          <w:rStyle w:val="S1"/>
          <w:b/>
          <w:bCs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/>
      </w:pPr>
      <w:r>
        <w:rPr>
          <w:rStyle w:val="S6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 транспортными средствами и безопасность дви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акторов и сельскохозяйственных машин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ктородр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ессионального обучения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 Автошкола в рамках действующего законодательства самостоятельно разрабатывает и утверждает программу профессионального обучения с учетом потребностей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без отрыва от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вождение является обязательным разделом программы профессионального обучения и проводится вне сетки учебного времени в объёме 10 часов на одного обучающего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офессионального обучения по профессии 19203 «Тракторист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обеспечивается педагогическими кадрами, имеющими высшее, среднее профессиональное образование или квалификацию, соответствующе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освоения программы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своения программы профессионального обучения включает текущий контроль знаний, промежуточную и итоговую аттестацию обучающихс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элементам учебного плана завершается зач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завершается итоговой аттестацией в форме квалификационного экзамена. К проведению квалификационного экзамена привлекаются представители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й аттестации допускаются обучающиеся, выполнившие требования, предусмотренные курсом обучения по программе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цам, успешно сдавшим квалификационный экзамен, выдается </w:t>
      </w:r>
      <w:r>
        <w:rPr>
          <w:rFonts w:cs="Times New Roman" w:ascii="Times New Roman" w:hAnsi="Times New Roman"/>
          <w:sz w:val="24"/>
          <w:szCs w:val="24"/>
        </w:rPr>
        <w:t>свидетельство о прохождении обучения установленного образца, с присвоением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е планы и содержание предметов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го предмет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Устройство тракторов»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09"/>
        <w:gridCol w:w="124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работы и практические занятия обучающих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трактор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вигател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рабочий цикл двиг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ые насосы высокого давлени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Шасс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ие. Коробка передач. Карданная передача. Реверс-редуктор. Механизмы мостов Ходовая часть. Рулев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ооборудова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лабораторно практических зан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Механизмы двиг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Система охлаждения и смазочная сис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Система питания диз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Трансми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Ходовая ча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Рулев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Тормозные систе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Электрооборуд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го предмет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Техническое обслуживание и ремонт»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"/>
        <w:gridCol w:w="756"/>
        <w:gridCol w:w="5364"/>
        <w:gridCol w:w="1843"/>
      </w:tblGrid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работы и практические заняти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служивание и ремонт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 1. Техническое обслуживание тракторов, сельскохозяйственных машин и оборуд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ериодичность технического обслуживания.  Нормативно-техническая и технологическая документ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технического обслужив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акторов, сельскохозяйственных машин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менением средств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техническое обслуживание колесного тр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техническое обслуживание колесного трак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ология ремон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и виды ремонта.  Нормативно-техническая и технологическая документация необходимая для выполнения ремон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неисправности тракторов, прицепных и навесных устройст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устранению несложных неисправностей тракт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устранению несложных неисправностей самоходных сельскохозяйствен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устранению несложных неисправностей прицепных и навесных устрой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 3. Эксплуатационные материалы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начение и классификация эксплуа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заправки и см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заправки тракторов, самоходных и других сельскохозяйствен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техническо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рекомендации по организации ремонта машинно-тракторного па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-техническая база техническо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акторов к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тр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истка объектов рем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отказы и неисправности двиг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иповых деталей и сборочных единиц самоходных маш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го предмета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законодательства в сфере дорожного движе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326"/>
        <w:gridCol w:w="177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1. Общие полож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ind w:right="186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щие положения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бщие обязанности водителей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бязанности пешеходов и пассажи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2. Дорожные зна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едупреждающие зна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наки приоритет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Запрещающие зна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Предписывающие зна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Знаки особых предписаний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Информационные зна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Знаки серви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Знаки дополнительной информации (таблички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Опозновательные знаки транспортных средств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3. Дорожная разметк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Дорожная разметка и её характерис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4. Регулирование дорожного движ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специальных сигналов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гналы светофора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гналы регулировщика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аварийной сигнализации и зна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5. Порядок движ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движения, маневрирование. Расположение транспортных средств на проезжей ч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6. Скорость движения. Остановка и стоянк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орость движения. </w:t>
            </w:r>
            <w:r>
              <w:rPr>
                <w:color w:val="000000"/>
              </w:rPr>
              <w:t>Остановка и стоя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9. Проезд перекрестков. Пешеходные переход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перекрестков</w:t>
            </w:r>
            <w:r>
              <w:rPr>
                <w:color w:val="000000"/>
              </w:rPr>
              <w:t xml:space="preserve"> Пешеходные переходы и остановки маршрутных транспортных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11. Движени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через ж.д. пути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по автомагистралям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в жилых зон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13. Пользование световыми приборам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ользование внешними световыми приборами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ние звуковыми сигналами.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сировка механических транспортных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 15. Перевоз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зка людей. Перевозка груз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го предмета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управления и безопасность движения»</w:t>
      </w:r>
    </w:p>
    <w:p>
      <w:pPr>
        <w:pStyle w:val="Normal"/>
        <w:shd w:fill="FFFFFF" w:val="clear"/>
        <w:spacing w:lineRule="auto" w:line="240" w:before="0" w:after="0"/>
        <w:ind w:firstLine="6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сновы управления тракто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. Техника управления трактор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Посадка тракториста. Расположение в каби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Назначение органов управления, приборов и индикат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Действия при срабатывании аварийных сигнализаторов, аварийных показаниях приб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иемы действия органами 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Скорость движения и дистанц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Встречный разъезд. Проезд ж.д. переез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color w:val="000000"/>
              </w:rPr>
              <w:t>Тема 1.2. Качества трактори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Психофизиологические и психические качества трактор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color w:val="000000"/>
              </w:rPr>
              <w:t>Тема 1.3. Показатели трактор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Эксплуатационные показатели тр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4. Действия трактори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Управление в ограниченном простран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Действия тракториста при отказе механ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ействия тракториста при пож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5. Дорожные условия и 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Виды, классификация и обустройство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иды дорожных покрытий. Влияние дорожных условий на безопасность дви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Влияние дорожных условий на движ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Опасные участки дор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Пользование дорогами в осенний и весенний пери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Меры предосторожности при движении по ремонтируемым участкам дор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6. Дорожно-транспортные происше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онятия о дорожно-транспортной ситуации и дорожно-транспортном происшествии. Классификация ДТП.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Аварийность. причины возникновения ДТП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словия возникновения ДТП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Статистика ДТП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Активная, пассивная и экологическая безопасность трактора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Государственный контроль за безопасностью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7. Безопасная эксплуатация тракт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Безопасная эксплуатация трак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Требования к состоянию рулевого 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Требования к состоянию тормозной систе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Требования к состоянию системы электро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Требования к техническому состоянию двиг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Требования к тракторному прицеп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  <w:color w:val="000000"/>
              </w:rPr>
              <w:t>Тема 1.8. Перевозка груз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Правила производства работ при перевозке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ОБУЧЕНИЯ ВОЖДЕНИЮ ТРАКТОРА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68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прак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ое обучение вождению тр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4"/>
                <w:szCs w:val="24"/>
              </w:rPr>
              <w:t>Упражнения в приёмах пользования органами управ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 xml:space="preserve">ления тра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Пуск двигателя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4"/>
                <w:szCs w:val="24"/>
              </w:rPr>
              <w:t xml:space="preserve"> Вождение трактора по прямой и с повор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4"/>
                <w:szCs w:val="24"/>
              </w:rPr>
              <w:t>Вождение трактора по прямой и с поворотами. Вождение трактора задним ход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8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8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86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вождения в различных дорож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ВОЖДЕНИЮ ТРАКТОРА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НАЧАЛЬНОЕ ОБУЧЕНИЕ ВОЖДЕНИЮ ТРА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  <w:u w:val="single"/>
        </w:rPr>
        <w:t>Тема 1-2. Упражнения в приёмах пользования органами управ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  <w:u w:val="single"/>
        </w:rPr>
        <w:t>ления трактора.</w:t>
      </w: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  <w:u w:val="single"/>
        </w:rPr>
        <w:t xml:space="preserve"> Пуск двигателя.</w:t>
      </w:r>
    </w:p>
    <w:p>
      <w:pPr>
        <w:pStyle w:val="Normal"/>
        <w:shd w:fill="FFFFFF" w:val="clear"/>
        <w:spacing w:lineRule="auto" w:line="240" w:before="0" w:after="0"/>
        <w:ind w:left="581" w:hanging="581"/>
        <w:rPr>
          <w:rFonts w:ascii="Times New Roman" w:hAnsi="Times New Roman" w:cs="Times New Roman"/>
          <w:color w:val="000000"/>
          <w:spacing w:val="-1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 xml:space="preserve">Инструктаж по технике безопасности. </w:t>
      </w:r>
    </w:p>
    <w:p>
      <w:pPr>
        <w:pStyle w:val="Normal"/>
        <w:shd w:fill="FFFFFF" w:val="clear"/>
        <w:spacing w:lineRule="auto" w:line="240" w:before="0" w:after="0"/>
        <w:ind w:left="581" w:hanging="581"/>
        <w:rPr/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 xml:space="preserve">Объяснение назначения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рычагов и педалей трактора и приёмов пользования ими.</w:t>
      </w:r>
    </w:p>
    <w:p>
      <w:pPr>
        <w:pStyle w:val="Normal"/>
        <w:shd w:fill="FFFFFF" w:val="clear"/>
        <w:spacing w:lineRule="auto" w:line="240" w:before="0" w:after="0"/>
        <w:ind w:left="581" w:hanging="581"/>
        <w:rPr>
          <w:rFonts w:ascii="Times New Roman" w:hAnsi="Times New Roman" w:cs="Times New Roman"/>
          <w:color w:val="000000"/>
          <w:spacing w:val="-1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 xml:space="preserve">Показ правильной посадки тракториста в кабине. </w:t>
      </w:r>
    </w:p>
    <w:p>
      <w:pPr>
        <w:pStyle w:val="Normal"/>
        <w:shd w:fill="FFFFFF" w:val="clear"/>
        <w:spacing w:lineRule="auto" w:line="240" w:before="0" w:after="0"/>
        <w:ind w:left="581" w:hanging="581"/>
        <w:rPr/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упражнения пользования рычагами и педалями.</w:t>
      </w:r>
    </w:p>
    <w:p>
      <w:pPr>
        <w:pStyle w:val="Normal"/>
        <w:shd w:fill="FFFFFF" w:val="clear"/>
        <w:spacing w:lineRule="auto" w:line="240" w:before="0" w:after="0"/>
        <w:ind w:left="581" w:hanging="5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Объяснение показаний контрольных приборов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 xml:space="preserve">Объяснение порядка проверки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готовности двигателей к запуску. </w:t>
      </w:r>
      <w:r>
        <w:rPr>
          <w:rFonts w:cs="Times New Roman" w:ascii="Times New Roman" w:hAnsi="Times New Roman"/>
          <w:color w:val="000000"/>
          <w:spacing w:val="-4"/>
          <w:w w:val="86"/>
          <w:sz w:val="24"/>
          <w:szCs w:val="24"/>
        </w:rPr>
        <w:t>Показ приёмов запуска пускового и дизельного двигателей.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 xml:space="preserve"> Объяснение</w:t>
      </w:r>
      <w:r>
        <w:rPr>
          <w:rFonts w:cs="Times New Roman" w:ascii="Times New Roman" w:hAnsi="Times New Roman"/>
          <w:color w:val="000000"/>
          <w:spacing w:val="-4"/>
          <w:w w:val="8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собенностей запуска двигателей в холодное время.</w:t>
      </w: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 xml:space="preserve"> Выполнение упражнения по запуску пускового и основного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двигателей. 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Выполнение упражнения по приемам трогания с места и оста</w:t>
        <w:softHyphen/>
        <w:t xml:space="preserve">новки трактора с работающим двигателем. 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  <w:u w:val="single"/>
        </w:rPr>
        <w:t>Тема 3. Вождение трактора по прямой и с поворотами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Инструктаж по технике безопасности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Выполнение упражнения по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-3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- троганию трактора с места до до</w:t>
        <w:softHyphen/>
        <w:t>стижения плавности начала движения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-2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- вожде</w:t>
        <w:softHyphen/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 xml:space="preserve">нию трактора по прямой, с отлогими и крутыми поворотами </w:t>
      </w: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вправо и влево до достижения уверенности в приёмах поль</w:t>
        <w:softHyphen/>
      </w: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  <w:t>зования всеми органами управления трактора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-2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  <w:t>- вождению трактора на подьемах и спусках, по остановке трактора и трогании его с места при спуске с горы и подьеме на гору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w w:val="85"/>
          <w:sz w:val="24"/>
          <w:szCs w:val="24"/>
          <w:u w:val="single"/>
        </w:rPr>
        <w:t xml:space="preserve">Тема 5. </w:t>
      </w: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  <w:u w:val="single"/>
        </w:rPr>
        <w:t xml:space="preserve">Вождение трактора в трудных дорожных условиях на малых и </w:t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  <w:u w:val="single"/>
        </w:rPr>
        <w:t>на повышенных скоростях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-1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Проверка знаний обучающихся по правилам техники безопас</w:t>
        <w:softHyphen/>
        <w:t xml:space="preserve">ности при пуске двигателя и при вождении трактора. Инструктаж по технике безопасности при вождении тракторов в трудных дорожных условиях и на повышенных скоростях. 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Выполнение упражнения по вождению тракторов по твёрдой каме</w:t>
        <w:softHyphen/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нистой или неровной дороге, скользкой или грязной дороге, 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по вождению трактора на подъёмах и спусках, по остановке трактора и троганию его с места при спуске с горы и подъёме на гору, соблюдая при этом правила дорожного движения, вождение трактора через неглубокие рвы, мелкие ручьи, вброд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и по м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Выполнение упражнения по вождению трактора на малых, а затем</w:t>
      </w: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 xml:space="preserve"> на повышенных скоростях (до 10 км/ч) по прямой и с поворота</w:t>
        <w:softHyphen/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  <w:u w:val="single"/>
        </w:rPr>
        <w:t>Тема 3-4. Вождение трактора задним ходом. Проезд через воро</w:t>
      </w:r>
      <w:r>
        <w:rPr>
          <w:rFonts w:cs="Times New Roman" w:ascii="Times New Roman" w:hAnsi="Times New Roman"/>
          <w:b/>
          <w:color w:val="000000"/>
          <w:spacing w:val="-1"/>
          <w:w w:val="86"/>
          <w:sz w:val="24"/>
          <w:szCs w:val="24"/>
          <w:u w:val="single"/>
        </w:rPr>
        <w:t>та. Подъезд трактора к навесу или прицепному ору</w:t>
        <w:softHyphen/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  <w:u w:val="single"/>
        </w:rPr>
        <w:t>д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Выполнение упражнения по троганию трактора с места задним ходом до достижения плавности хода; по подъезду задним хо</w:t>
        <w:softHyphen/>
      </w: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  <w:t xml:space="preserve">дом к прицепному или навесному орудию; по въезду в условные 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 xml:space="preserve">ворота сначала передним, а затем задним ходом до достижения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точнос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  <w:u w:val="single"/>
        </w:rPr>
        <w:t>Тема 4. Вождение трактора в сцепке с прицепом по провешенной и маркерной ли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 xml:space="preserve">Инструктаж по технике безопасности, особенностям вождения </w:t>
      </w:r>
      <w:r>
        <w:rPr>
          <w:rFonts w:cs="Times New Roman" w:ascii="Times New Roman" w:hAnsi="Times New Roman"/>
          <w:color w:val="000000"/>
          <w:spacing w:val="-2"/>
          <w:w w:val="85"/>
          <w:sz w:val="24"/>
          <w:szCs w:val="24"/>
        </w:rPr>
        <w:t>трактора по провешенной и маркерной ли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 xml:space="preserve">Выполнение упражнения по вождению 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трактора в сцепке с прицепом по провешенной и маркерной линиям</w:t>
      </w:r>
      <w:r>
        <w:rPr>
          <w:rFonts w:cs="Times New Roman" w:ascii="Times New Roman" w:hAnsi="Times New Roman"/>
          <w:b/>
          <w:color w:val="000000"/>
          <w:w w:val="86"/>
          <w:sz w:val="24"/>
          <w:szCs w:val="24"/>
          <w:u w:val="single"/>
        </w:rPr>
        <w:t>. Тема 5. Вождение трактора в ночное время и в трудных дорожных условиях</w:t>
      </w:r>
    </w:p>
    <w:p>
      <w:pPr>
        <w:pStyle w:val="Normal"/>
        <w:shd w:fill="FFFFFF" w:val="clear"/>
        <w:spacing w:lineRule="auto" w:line="240" w:before="0" w:after="0"/>
        <w:ind w:left="1018" w:right="2784" w:hanging="10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Инструктаж по технике безопасности</w:t>
      </w:r>
    </w:p>
    <w:p>
      <w:pPr>
        <w:pStyle w:val="Normal"/>
        <w:shd w:fill="FFFFFF" w:val="clear"/>
        <w:spacing w:lineRule="auto" w:line="240" w:before="0" w:after="0"/>
        <w:ind w:lef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 xml:space="preserve">Проверка готовности двигателя к пуску, запуск двигателя 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 xml:space="preserve">трактора (в ночное время), проверка работы электроосвещения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и сигнализации.</w:t>
      </w:r>
    </w:p>
    <w:p>
      <w:pPr>
        <w:pStyle w:val="Normal"/>
        <w:shd w:fill="FFFFFF" w:val="clear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 xml:space="preserve">Вождение трактора по заданному маршруту и ориентирам, расставленным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на ровном месте.</w:t>
      </w:r>
    </w:p>
    <w:p>
      <w:pPr>
        <w:pStyle w:val="Normal"/>
        <w:shd w:fill="FFFFFF" w:val="clear"/>
        <w:spacing w:lineRule="auto" w:line="240" w:before="0" w:after="0"/>
        <w:ind w:left="8" w:hanging="0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ОБУЧЕНИЕ ПРАКТИЧЕСКОМУ ВОЖДЕНИЮ В УСЛОВИЯХ РЕАЛЬНОГО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Вождение по маршрутам с малой интенсивностью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Встречный разъезд в узких проездах. Объезд препятствия. Проезд железнодорожных переез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 перекрестка. Действия тракториста при проезде перекрестка. Выбор скорости движения. Пользование контрольно-измерительными при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2. Вождение по маршрутам с большой интенсивностью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 перекрестка. Действия тракториста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ма  3. Совершенствование навыков вождения в различных  дорожных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трольное занятие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дроме (площадке для учебной езды) проверяются упражнения по вожде</w:t>
        <w:softHyphen/>
        <w:t>нию трактора: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движения с места на под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рот при ограниченной ширине территории при одноразовом включении 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самоходной машины в бокс задним х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самоходной машины в агрегате с прицепом в бокс задним х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егатирование самоходной машины с навесной маши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гатирование самоходной машины с прицепом (прицепной маши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можение и остановка на различных скоростях, включая экстренную остановк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трольное занят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трольном маршруте проверяются начало движения, расположение на проезжей части, перестроение с одной полосы движения на другую, проезд перекрестка в прямом направлении, с поворотами налево и направо (или разворотом), движение в транспортном потоке, проезд остановок общественного транспорта, торможение, проезд железнодорожного переезда (при наличии).</w:t>
      </w:r>
    </w:p>
    <w:p>
      <w:pPr>
        <w:pStyle w:val="Normal"/>
        <w:tabs>
          <w:tab w:val="clear" w:pos="708"/>
          <w:tab w:val="left" w:pos="362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2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квалификационного экзамена.</w:t>
      </w:r>
    </w:p>
    <w:p>
      <w:pPr>
        <w:pStyle w:val="Normal"/>
        <w:tabs>
          <w:tab w:val="clear" w:pos="708"/>
          <w:tab w:val="left" w:pos="3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билеты для приема теоретического экзамена по безопасной эксплуатации самоходных машин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6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билеты для проверки знаний по эксплуатации машин и оборудования, отнесенных к квалификации тракториста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62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пуста М.Г., Мазурина Т.Ю., Скамай Л.Г. Финансы организации: Учебник. – М.: ИНФРА-М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пуста М.Г., Старостин Ю.Л. Малое предпринимательство: Учебник. – 2-е изд. – М.: ИНФРА-М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 Е. П. Государственное регулирование рыночной экономики и предпринимательства: правовые проблемы. - М.: Юрист, 2015. - 3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редпринимательской деятельности. Пособие для выпускников и преподавателей учреждений высшего, среднего и начального профобразования юга Тюменской области: курс лекций. Тюмень. 2013. – 1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3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дорожного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ентарий к правилам дорожного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чев В.А. Тракторы. – М.: Академия, 2012, 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чин Е.А. Техническое обслуживание и ремонт тракторов. – М.: Академия, 2013, -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инов А.Н. Сельскохозяйственные машины. – М.: Академия, 2014, -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гиев А.К. Охрана труда в сельском хозяйстве. – М.: Академия, 2014, – 2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ещагин Н.И. Организация и технология механизированных работ в растениеводстве. – М.: Академия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овский Б.С. Основы слесарного дела: Учебник для нач. проф. образования. – М.: ОИЦ «Академия», 2013. – 272 с.</w:t>
      </w:r>
    </w:p>
    <w:p>
      <w:pPr>
        <w:pStyle w:val="NoSpacing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ь и охрана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здательство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ега-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0 г.</w:t>
      </w:r>
    </w:p>
    <w:p>
      <w:pPr>
        <w:pStyle w:val="NoSpacing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4695900/" \l "person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ольхин С. Н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Издательств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фа-Пре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законодательстве об охране труда Издательство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фа-Пресс</w:t>
        </w:r>
      </w:hyperlink>
      <w:r>
        <w:rPr>
          <w:rFonts w:cs="Times New Roman" w:ascii="Times New Roman" w:hAnsi="Times New Roman"/>
          <w:sz w:val="24"/>
          <w:szCs w:val="24"/>
        </w:rPr>
        <w:t>, 2013 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. Универсальный справочник (+CD-ROM) Издательство: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АК</w:t>
        </w:r>
      </w:hyperlink>
      <w:r>
        <w:rPr>
          <w:rFonts w:cs="Times New Roman" w:ascii="Times New Roman" w:hAnsi="Times New Roman"/>
          <w:sz w:val="24"/>
          <w:szCs w:val="24"/>
        </w:rPr>
        <w:t>,2014 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труда. Обеспечение прав работников. Сер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и об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ега-Л</w:t>
        </w:r>
      </w:hyperlink>
      <w:r>
        <w:rPr>
          <w:rFonts w:cs="Times New Roman" w:ascii="Times New Roman" w:hAnsi="Times New Roman"/>
          <w:sz w:val="24"/>
          <w:szCs w:val="24"/>
        </w:rPr>
        <w:t>,2014 г.</w:t>
      </w:r>
    </w:p>
    <w:p>
      <w:pPr>
        <w:pStyle w:val="NoSpacing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3765705/" \l "person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. С. Ефремов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храна труда в организации. Изд-во Питер-пресс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ядов Г.И. Устройство и техническое обслуживание. – М.: Академия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чев В.А. Тракторы. – М.: Академия, 2014, 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чин Е.А. Техническое обслуживание и ремонт тракторов. – М.: Академия, 2014, -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инов А.Н. Сельскохозяйственные машины. – М.: Академия, 2015, -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гиев А.К. Охрана труда в сельском хозяйстве. – М.: Академия, 2015, – 247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ещагин, Н.И.</w:t>
        </w:r>
      </w:hyperlink>
      <w:r>
        <w:rPr>
          <w:rFonts w:cs="Times New Roman" w:ascii="Times New Roman" w:hAnsi="Times New Roman"/>
          <w:sz w:val="24"/>
          <w:szCs w:val="24"/>
        </w:rPr>
        <w:t> Организация и технология механизированных работ в растениеводстве. Учебное пособие для учащихся учреждений начального профессионального образования/Н.И.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ещагин</w:t>
        </w:r>
      </w:hyperlink>
      <w:r>
        <w:rPr>
          <w:rFonts w:cs="Times New Roman" w:ascii="Times New Roman" w:hAnsi="Times New Roman"/>
          <w:sz w:val="24"/>
          <w:szCs w:val="24"/>
        </w:rPr>
        <w:t>, А.Г.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вшин</w:t>
        </w:r>
      </w:hyperlink>
      <w:r>
        <w:rPr>
          <w:rFonts w:cs="Times New Roman" w:ascii="Times New Roman" w:hAnsi="Times New Roman"/>
          <w:sz w:val="24"/>
          <w:szCs w:val="24"/>
        </w:rPr>
        <w:t>, А.Н.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короходов</w:t>
        </w:r>
      </w:hyperlink>
      <w:r>
        <w:rPr>
          <w:rFonts w:cs="Times New Roman" w:ascii="Times New Roman" w:hAnsi="Times New Roman"/>
          <w:sz w:val="24"/>
          <w:szCs w:val="24"/>
        </w:rPr>
        <w:t>. – М.: Издательский центр Академия, 2013. – 416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дов, Г.И.</w:t>
        </w:r>
      </w:hyperlink>
      <w:r>
        <w:rPr>
          <w:rFonts w:cs="Times New Roman" w:ascii="Times New Roman" w:hAnsi="Times New Roman"/>
          <w:sz w:val="24"/>
          <w:szCs w:val="24"/>
        </w:rPr>
        <w:t> Тракторы: Устройство и техническое обслуживание, Учебное пособие для учащихся учреждений начального профессионального образования / Г.И.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дов</w:t>
        </w:r>
      </w:hyperlink>
      <w:r>
        <w:rPr>
          <w:rFonts w:cs="Times New Roman" w:ascii="Times New Roman" w:hAnsi="Times New Roman"/>
          <w:sz w:val="24"/>
          <w:szCs w:val="24"/>
        </w:rPr>
        <w:t>, А.М.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енко</w:t>
        </w:r>
      </w:hyperlink>
      <w:r>
        <w:rPr>
          <w:rFonts w:cs="Times New Roman" w:ascii="Times New Roman" w:hAnsi="Times New Roman"/>
          <w:sz w:val="24"/>
          <w:szCs w:val="24"/>
        </w:rPr>
        <w:t>. – М.: Издательский центр Академия, 2013. – 256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саков, Ф.А.</w:t>
        </w:r>
      </w:hyperlink>
      <w:r>
        <w:rPr>
          <w:rFonts w:cs="Times New Roman" w:ascii="Times New Roman" w:hAnsi="Times New Roman"/>
          <w:sz w:val="24"/>
          <w:szCs w:val="24"/>
        </w:rPr>
        <w:t> Организация и технология механизированных работ в растениеводстве: Практикум для учащихся учреждений начального профессионального образования./ Ф.А.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саков</w:t>
        </w:r>
      </w:hyperlink>
      <w:r>
        <w:rPr>
          <w:rFonts w:cs="Times New Roman" w:ascii="Times New Roman" w:hAnsi="Times New Roman"/>
          <w:sz w:val="24"/>
          <w:szCs w:val="24"/>
        </w:rPr>
        <w:t>, Н.В.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льмакова</w:t>
        </w:r>
      </w:hyperlink>
      <w:r>
        <w:rPr>
          <w:rFonts w:cs="Times New Roman" w:ascii="Times New Roman" w:hAnsi="Times New Roman"/>
          <w:sz w:val="24"/>
          <w:szCs w:val="24"/>
        </w:rPr>
        <w:t>. – М.: Издательский центр Академия, 2014. – 288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рсесян, В.И.</w:t>
        </w:r>
      </w:hyperlink>
      <w:r>
        <w:rPr>
          <w:rFonts w:cs="Times New Roman" w:ascii="Times New Roman" w:hAnsi="Times New Roman"/>
          <w:sz w:val="24"/>
          <w:szCs w:val="24"/>
        </w:rPr>
        <w:t> Двигатели тракторов. Учебное пособие для учащихся учреждений начального профессионального образования. /В.И. Нерсесян. – М.: Издательский центр Академия, 2016. – 272.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ничев, Н.П.</w:t>
        </w:r>
      </w:hyperlink>
      <w:r>
        <w:rPr>
          <w:rFonts w:cs="Times New Roman" w:ascii="Times New Roman" w:hAnsi="Times New Roman"/>
          <w:sz w:val="24"/>
          <w:szCs w:val="24"/>
        </w:rPr>
        <w:t> Справочник механизатора. Учебное пособие для учащихся учреждений начального профессионального образования / Н.П. Проничев. - М.: Издательский центр Академия, 2013. – 272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дичев, В.А.</w:t>
        </w:r>
      </w:hyperlink>
      <w:r>
        <w:rPr>
          <w:rFonts w:cs="Times New Roman" w:ascii="Times New Roman" w:hAnsi="Times New Roman"/>
          <w:sz w:val="24"/>
          <w:szCs w:val="24"/>
        </w:rPr>
        <w:t> Тракторы. Учебник для учащихся учреждений начального профессионального образования / В.А.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дичев</w:t>
        </w:r>
      </w:hyperlink>
      <w:r>
        <w:rPr>
          <w:rFonts w:cs="Times New Roman" w:ascii="Times New Roman" w:hAnsi="Times New Roman"/>
          <w:sz w:val="24"/>
          <w:szCs w:val="24"/>
        </w:rPr>
        <w:t>. – М.: Издательский центр Академия, 2014. – 288 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инов, А.Н.</w:t>
        </w:r>
      </w:hyperlink>
      <w:r>
        <w:rPr>
          <w:rFonts w:cs="Times New Roman" w:ascii="Times New Roman" w:hAnsi="Times New Roman"/>
          <w:sz w:val="24"/>
          <w:szCs w:val="24"/>
        </w:rPr>
        <w:t> Сельскохозяйственные машины. Учебник для учащихся учреждений начального профессионального образования / А.Н.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инов</w:t>
        </w:r>
      </w:hyperlink>
      <w:r>
        <w:rPr>
          <w:rFonts w:cs="Times New Roman" w:ascii="Times New Roman" w:hAnsi="Times New Roman"/>
          <w:sz w:val="24"/>
          <w:szCs w:val="24"/>
        </w:rPr>
        <w:t>. – М.: Издательский центр Академия, 2014. – 2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енциал роста экономики Тюменской области в период до 2020 года», Янин А.М., зам. директора департамента экономики Администрации Тюменской области, 20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13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Style w:val="Msonormal11"/>
          <w:rFonts w:cs="Times New Roman" w:ascii="Times New Roman" w:hAnsi="Times New Roman"/>
          <w:sz w:val="24"/>
          <w:szCs w:val="24"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урнал «за рул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об административных правонарушениях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имов А.П. Справочник тракториста-машиниста категории «ВС». - М.: Колос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мастера по техническому обслуживанию и ремонту машинно-тракторного парка: учеб. пособие для нач. проф. образования/А.Н. Братищев, И.Г. Голубев, В.М. Юдин, Н.И. Веселовский. – М.: Издательский центр «Академия», 2013.-448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709" w:righ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жарной безопасности в Российской Федерации (с приложениями)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709" w:right="567" w:hanging="283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548-96  Гигиенические требования к микроклимату производственных помещений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709" w:right="567" w:hanging="283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«Об основах охраны труда в РФ» (23.06.99г. № 181-ФЗ. (Одобрен Советом Федерации 2.07.99г.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709" w:right="567" w:hanging="283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, П.П. Практикум по безопасности жизнедеятельности человека, экологии и охране труда:  М Финансы и статис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12.0.006-2002 – Общие требования к управлению охраны труда в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П 23-05-95 – Естественное и искусственное освещ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0.004-90 – Организация обучения безопасности 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1.005-88 – Общие санитарно-гигиеническое требования к воздуху рабочей зо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1.012-90 – Система стандартов безопасности 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12.4.021-75 – Системы вентиляцио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3.009.76 – Работы погрузочно-разгрузоч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52033-2003 – Автомобили с бензиновыми двигателями выбросы загрязняющих веществ с отработавшими газами нормы и методы контроля при оценке технического состоя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7331-87(СЕ СЭВ 5637-86) – пожарная тех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0.002-80 – Система стандартов безопасности 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4.010-75. Средства индивидуальной защиты. Рукавицы специальные. Технические услов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12.0.003-74. Опасные и вредные производственные факторы. Классификация: Изменения И-1-Х1-7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12.2.061.-81. Оборудование производственное. Общие требования безопасности к рабочим мест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П 2.01.02-85. Противопожарные нор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мастера по техническому обслуживанию и ремонту машинно-тракторного парка: учеб. пособие для нач. проф. образования/А.Н. Братищев, И.Г. Голубев, В.М. Юдин, Н.И. Веселовский. – М.: Издательский центр «Академия», 2015.-448с.</w:t>
      </w:r>
    </w:p>
    <w:p>
      <w:pPr>
        <w:pStyle w:val="13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ики и Интернет-ресур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prenimatel.ru/osnovy_predprinimateljskoj_deyateljnost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 основы предпринимательской деятельности (Основы предпринимательской деятельности, Развитие предпринимательства)</w:t>
      </w:r>
    </w:p>
    <w:p>
      <w:pPr>
        <w:pStyle w:val="Normal"/>
        <w:numPr>
          <w:ilvl w:val="0"/>
          <w:numId w:val="3"/>
        </w:numPr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е Образование Федеральный порт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е технологии в образ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 Информации Министерства общего и профессионального образования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metalhandling.ru «Слесарные работы»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 автомеханика. - 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vtomoto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. -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hranatru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. Техника безопасности. -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ehbe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Spacing"/>
        <w:numPr>
          <w:ilvl w:val="0"/>
          <w:numId w:val="3"/>
        </w:numPr>
        <w:jc w:val="both"/>
        <w:rPr>
          <w:rStyle w:val="Bserpurlitem1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 и техника безопасности на предприятиях сельского хозяйства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adi-auto.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>›</w:t>
      </w:r>
      <w:hyperlink r:id="rId4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xr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ru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texnika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ezopasnos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</w:hyperlink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специалиста по охране труда. – Режим доступа: (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udohra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Spacing"/>
        <w:ind w:left="360" w:right="56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-12/ 2014-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е технологии в образ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 Информации Министерства общего и профессионально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ажер - манекен взрослого пострадавшего (голова, торс, конечности) с выносным                                 электрическим контролером для отработки приемов сердечно-легочной реанимации - комплект - 1 шт;                                                                                                                                                                                                - Тренажер - манекен взрослого пострадавшего (голова, торс) без контролера для отработки приемов сердечно-легочной реанимации - комплект - 1 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ерсональный мультимедийный компьютер с программным обеспечением для применения соответствующих обучающих материалов - 1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ства для временной остановки кровотечения - жгуты.                                                                                                                                                Средства иммобилизации для верхних, нижних конечностей, шейного отдела позвоночника (шины).                                                                                                                                                                                             Перевязочные средства (бинты, салфетки, лейкопластырь) - комплект рекомендуемый - 1 шт;                                                                                                                                                              Учебно-наглядные пособия:                                                                                                                                                                                                                                  - Учебно-наглядное пособие "Светофор с дополнительными секциями" - комплект - 1 шт.                                                                                                           - Учебно-наглядное пособие "Дорожные знаки" - комплект - 1 шт.                                                                                                                                         - Учебно-наглядное пособие "Дорожная разметка" - комплект - 1 шт.                                                                                                                    - Учебно-наглядное пособие "Сигналы регулировщика" - комплект - 1 шт.                                                                                                                    - Учебно-наглядное пособие "Схема перекрестка" - комплект - 1 шт.                                                                                                                                        - Учебно-наглядное пособие "Расположение дорожных знаков и средтв регулирования в населенном пункте" - комплект - 1 шт.                                                                                                                                                                                                               - Учебно-наглядное пособие "Маневрирование транспортных средств на проезжей части" - комплект - 1 шт.                                                                                                                                                                           - Правила дорожного движения РФ – 5 шт.                                                                                                                                                                                                                                                                      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- комплект - 1 шт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footerReference w:type="default" r:id="rId4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омер страницы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13">
    <w:name w:val="s13"/>
    <w:qFormat/>
    <w:rPr/>
  </w:style>
  <w:style w:type="character" w:styleId="Spelle">
    <w:name w:val="spelle"/>
    <w:basedOn w:val="Style11"/>
    <w:qFormat/>
    <w:rPr/>
  </w:style>
  <w:style w:type="character" w:styleId="Msonormal11">
    <w:name w:val="msonormal11"/>
    <w:basedOn w:val="Style11"/>
    <w:qFormat/>
    <w:rPr/>
  </w:style>
  <w:style w:type="character" w:styleId="Bserpurlitem1">
    <w:name w:val="b-serp-url__item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(3)_"/>
    <w:basedOn w:val="Style11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up.ru/docs/etks/etks-1/" TargetMode="External"/><Relationship Id="rId6" Type="http://schemas.openxmlformats.org/officeDocument/2006/relationships/footer" Target="footer3.xml"/><Relationship Id="rId7" Type="http://schemas.openxmlformats.org/officeDocument/2006/relationships/hyperlink" Target="http://www.aup.ru/docs/etks/etks-1/" TargetMode="External"/><Relationship Id="rId8" Type="http://schemas.openxmlformats.org/officeDocument/2006/relationships/hyperlink" Target="http://www.ozon.ru/context/detail/id/2251783/" TargetMode="External"/><Relationship Id="rId9" Type="http://schemas.openxmlformats.org/officeDocument/2006/relationships/hyperlink" Target="http://www.ozon.ru/context/detail/id/959221/" TargetMode="External"/><Relationship Id="rId10" Type="http://schemas.openxmlformats.org/officeDocument/2006/relationships/hyperlink" Target="http://www.ozon.ru/context/detail/id/1404898/" TargetMode="External"/><Relationship Id="rId11" Type="http://schemas.openxmlformats.org/officeDocument/2006/relationships/hyperlink" Target="http://www.ozon.ru/context/detail/id/1404898/" TargetMode="External"/><Relationship Id="rId12" Type="http://schemas.openxmlformats.org/officeDocument/2006/relationships/hyperlink" Target="http://www.ozon.ru/context/detail/id/2420476/" TargetMode="External"/><Relationship Id="rId13" Type="http://schemas.openxmlformats.org/officeDocument/2006/relationships/hyperlink" Target="http://www.ozon.ru/context/detail/id/1094655/" TargetMode="External"/><Relationship Id="rId14" Type="http://schemas.openxmlformats.org/officeDocument/2006/relationships/hyperlink" Target="http://www.ozon.ru/context/detail/id/959221/" TargetMode="External"/><Relationship Id="rId15" Type="http://schemas.openxmlformats.org/officeDocument/2006/relationships/hyperlink" Target="http://www.academia-moscow.ru/authors/?id=1640" TargetMode="External"/><Relationship Id="rId16" Type="http://schemas.openxmlformats.org/officeDocument/2006/relationships/hyperlink" Target="http://www.academia-moscow.ru/authors/?id=1640" TargetMode="External"/><Relationship Id="rId17" Type="http://schemas.openxmlformats.org/officeDocument/2006/relationships/hyperlink" Target="http://www.academia-moscow.ru/authors/?id=1641" TargetMode="External"/><Relationship Id="rId18" Type="http://schemas.openxmlformats.org/officeDocument/2006/relationships/hyperlink" Target="http://www.academia-moscow.ru/authors/?id=1642" TargetMode="External"/><Relationship Id="rId19" Type="http://schemas.openxmlformats.org/officeDocument/2006/relationships/hyperlink" Target="http://www.academia-moscow.ru/authors/?id=2703" TargetMode="External"/><Relationship Id="rId20" Type="http://schemas.openxmlformats.org/officeDocument/2006/relationships/hyperlink" Target="http://www.academia-moscow.ru/authors/?id=2703" TargetMode="External"/><Relationship Id="rId21" Type="http://schemas.openxmlformats.org/officeDocument/2006/relationships/hyperlink" Target="http://www.academia-moscow.ru/authors/?id=2704" TargetMode="External"/><Relationship Id="rId22" Type="http://schemas.openxmlformats.org/officeDocument/2006/relationships/hyperlink" Target="http://www.academia-moscow.ru/authors/?id=2400" TargetMode="External"/><Relationship Id="rId23" Type="http://schemas.openxmlformats.org/officeDocument/2006/relationships/hyperlink" Target="http://www.academia-moscow.ru/authors/?id=2400" TargetMode="External"/><Relationship Id="rId24" Type="http://schemas.openxmlformats.org/officeDocument/2006/relationships/hyperlink" Target="http://www.academia-moscow.ru/authors/?id=2401" TargetMode="External"/><Relationship Id="rId25" Type="http://schemas.openxmlformats.org/officeDocument/2006/relationships/hyperlink" Target="http://www.academia-moscow.ru/authors/?id=885" TargetMode="External"/><Relationship Id="rId26" Type="http://schemas.openxmlformats.org/officeDocument/2006/relationships/hyperlink" Target="http://www.academia-moscow.ru/authors/?id=1095" TargetMode="External"/><Relationship Id="rId27" Type="http://schemas.openxmlformats.org/officeDocument/2006/relationships/hyperlink" Target="http://www.academia-moscow.ru/authors/?id=889" TargetMode="External"/><Relationship Id="rId28" Type="http://schemas.openxmlformats.org/officeDocument/2006/relationships/hyperlink" Target="http://www.academia-moscow.ru/authors/?id=889" TargetMode="External"/><Relationship Id="rId29" Type="http://schemas.openxmlformats.org/officeDocument/2006/relationships/hyperlink" Target="http://www.academia-moscow.ru/authors/?id=1638" TargetMode="External"/><Relationship Id="rId30" Type="http://schemas.openxmlformats.org/officeDocument/2006/relationships/hyperlink" Target="http://www.academia-moscow.ru/authors/?id=1638" TargetMode="External"/><Relationship Id="rId31" Type="http://schemas.openxmlformats.org/officeDocument/2006/relationships/hyperlink" Target="http://www.prprenimatel.ru/osnovy_predprinimateljskoj_deyateljnosti" TargetMode="External"/><Relationship Id="rId32" Type="http://schemas.openxmlformats.org/officeDocument/2006/relationships/hyperlink" Target="http://edu.ru/" TargetMode="External"/><Relationship Id="rId33" Type="http://schemas.openxmlformats.org/officeDocument/2006/relationships/hyperlink" Target="http://www.ito.su/" TargetMode="External"/><Relationship Id="rId34" Type="http://schemas.openxmlformats.org/officeDocument/2006/relationships/hyperlink" Target="http://www.ed.gov.ru/" TargetMode="External"/><Relationship Id="rId35" Type="http://schemas.openxmlformats.org/officeDocument/2006/relationships/hyperlink" Target="http://www.informika.ru/" TargetMode="External"/><Relationship Id="rId36" Type="http://schemas.openxmlformats.org/officeDocument/2006/relationships/hyperlink" Target="http://www.avtomotoo.ru/" TargetMode="External"/><Relationship Id="rId37" Type="http://schemas.openxmlformats.org/officeDocument/2006/relationships/hyperlink" Target="http://www.ohranatruda.com/" TargetMode="External"/><Relationship Id="rId38" Type="http://schemas.openxmlformats.org/officeDocument/2006/relationships/hyperlink" Target="http://www.tehbez.ru/" TargetMode="External"/><Relationship Id="rId39" Type="http://schemas.openxmlformats.org/officeDocument/2006/relationships/hyperlink" Target="http://dadi-auto.ru/" TargetMode="External"/><Relationship Id="rId40" Type="http://schemas.openxmlformats.org/officeDocument/2006/relationships/hyperlink" Target="http://dadi-auto.ru/84-oxrana-truda-i-texnika-bezopasnosti-na-avtomobilnom-transporte.html" TargetMode="External"/><Relationship Id="rId41" Type="http://schemas.openxmlformats.org/officeDocument/2006/relationships/hyperlink" Target="http://www.trudohrana.ru/" TargetMode="External"/><Relationship Id="rId42" Type="http://schemas.openxmlformats.org/officeDocument/2006/relationships/hyperlink" Target="http://www.ito.su/" TargetMode="External"/><Relationship Id="rId43" Type="http://schemas.openxmlformats.org/officeDocument/2006/relationships/hyperlink" Target="http://www.ed.gov.ru/" TargetMode="External"/><Relationship Id="rId44" Type="http://schemas.openxmlformats.org/officeDocument/2006/relationships/hyperlink" Target="http://www.informika.ru/" TargetMode="Externa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5:00Z</dcterms:created>
  <dc:creator>Татьяна</dc:creator>
  <dc:description/>
  <cp:keywords/>
  <dc:language>en-US</dc:language>
  <cp:lastModifiedBy>пользователь</cp:lastModifiedBy>
  <cp:lastPrinted>2024-05-15T10:07:00Z</cp:lastPrinted>
  <dcterms:modified xsi:type="dcterms:W3CDTF">2025-06-10T15:45:00Z</dcterms:modified>
  <cp:revision>9</cp:revision>
  <dc:subject/>
  <dc:title>Согласовано :</dc:title>
</cp:coreProperties>
</file>