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подготовки водителей внедорожных  мототранспортных средств разработана в соответствии с Постановлением Правительства РФ от 12.06.1999 г. №796 (с изменениями от 15.06.2009г. 06.05.2011г.) «Об утверждении Правил допуска к управлению самоходными машинами и выдачей Удостоверения тракториста-машиниста на основе государственного образовательного стандарта Российской Федерации ГОСТ 9 ПО 03. 2000– утверждённого Министерством образования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чи квалификационного экзамена в государственной инспекции по надзору за техническим состоянием машин и других видов техники (далее ГОСТЕХНАДЗОР) учащиеся получают удостоверения на право управления мототранспортными средствами (далее водитель внедорожного мотосред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держит рабочую программу по предметам  «Устройство»,  «Техническое обслуживание и ремонт», «Правила дорожного движения», «Основы управления и безопасность движения», «Оказание первой медицинской помощ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отдельных тем предмета и количество часов отведённых для изучения тем, может в случае необходимости меняться при условии, что программы будут выполнены пол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оретических  занятиях при изучении работы  агрегатов, механизмов и приборов используются схемы, плакаты,  транспаранты, слайды, видеофиль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ждение внедорожных  мототранспортных средств выполняется на специально оборудованной площадке. На обучение вождению отводится 5 часов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 «Оказание первой медицинской помощи» проводится врачом или медицинским работником, имеющим среднее медицинское образование. После занятий проводится зач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экзамен по практическому вождению внедорожных мототранспортных средств проводится на закрытой от движения площ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ДГОТОВКИ ВОДИТЕЛЕЙ ВНЕДОРОЖНЫХ МОТОТРАНСПОРТНЫХ СРЕДСТВ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966"/>
        <w:gridCol w:w="1118"/>
        <w:gridCol w:w="1400"/>
        <w:gridCol w:w="13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еорети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ЛП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Устро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ехническое обслуживание и ремо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равила дорожного 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сновы управления и безопасность 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ервая помощ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Вожд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 УЧЕБНЫЙ ПРЕДМЕТ «УСТРОЙСТВО ВНЕДОРОЖНЫХ МОТОТРАНСПОРТНЫХ СРЕДСТВ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1 Тематический план предмета «Устройство внедорожных мототранспортных средств»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00"/>
        <w:gridCol w:w="1559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Двиг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Электро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ранс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Несущ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Ходов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рганы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2 Рабочая программа предмета «Устройство внедорожных мототранспортных средств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 Введ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Разновидности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Классификация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ще устройство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2. Двигател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щее устройство и работа двига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истема смазки и охлаждения двига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опливо и горючие смеси. Система пит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еисправности механизмов и систем двигателя, причины и способы их уст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3. Электрооборуд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сточники тока, система зажиг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иборы освещения и сигнал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еисправности электрооборудования, причины и способы их уст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4. Трансмисс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азначение, устройство и работа трансмиссии, Основные неисправности трансмиссии причины и способы уст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5. Несущая систем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азначение, устройство рамы внедорожного мототранспортного средства. Неисправности несущей системы, причины и способы уст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6. Ходовая ча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азначение, устройство ходовой части внедорожного мототранспортного средства. Неисправности ходовой части, причины и способы их уст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7. Органы упра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Устройство и работа органов управления. Определение технического состояния рулевого управления. Определение технического состояния тормозной системы. Основные неисправности органов управления, причины и способы их уст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 УЧЕБНЫЙ ПРЕДМЕТ «ТЕХНИЧЕСКОЕ ОБСЛУЖИВАНИЕ И РЕМОНТ ВНЕДОРОЖНЫХ МОТОТРАНСПОРТНЫХ СРЕДСТВ»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1 Тематический план предмета «Техническое обслуживание и ремонт внедорожных мототранспортных средств». 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533"/>
        <w:gridCol w:w="1984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бслуживание двигателя и его сис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бслуживание электро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бслуживание транс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бслуживание несущей системы, органов управления и ходовой ч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2 Рабочая программа предмета «Техническое обслуживание и ремонт внедорожных транспортных средств»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 Обслуживание двигателя и его систе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служивание двигателя: очистка от пыли и грязи двигателя (при необходимости) подтяжка гаек крепления головки, крышки картера, проверка на отсутствие подтеканий масла и подсоса воздуха в соедине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служивание системы смазки: проверка уровня масла, смена масла, устранение подтека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служивание системы питания: осмотр карбюратора очистка от пыли и грязи устранение подтеканий. Обслуживание воздухоочистителя. Обслуживание системы выпус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2. Обслуживание электрооборуд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Аккумуляторная батарея: очистка поверхности мастики и клемм от загрязнений, проверка уровня и плотности электроли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Генератор: проверка крепления генератора, состояние щеток коллектора, контактов, провод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Регулятор напряжения: очистка от пыли и грязи, проверка крепления регулятора напряжения и реле-регулят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истема зажигания: состояние и крепление приборов системы зажигания, зазор между контактами прерывателя-распределителя и их состояние, очистка электродов свечи, установка зазоров между электродами свечи согласно инструк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3. Обслуживание транс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ределение работоспособности привода выключения сцепления. Регулировка свободного хода рычага сцепления. Определение неисправности механизма выключения. Уход за приводом сцеп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нешний осмотр коробки передач. Определение работоспособности механизма переключения. Долив или смена масла в коробке передач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Цепная передача. Осмотр цепной передачи и определение технического состояния ведущей, ведомой звездочек и цепи. Определение натяжения с величины прогиба цепи. Регулировка натяжения цепи. Уход за цепной передач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Карданная передача. Осмотр карданной передачи и определение ее технического состояния. Смазка крестовины. Определение работоспособности главной передачи. Проверка уровня масла в картере главной передачи. Порядок замены масла в картере главной передач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4. Обслуживание несущей системы, органов управления и ходовой ч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есущая система: осмотр ра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Ходовая часть: осмотр и выявление неисправностей передней и задней подвески (крепление, подтекание жидкости, состояние пружин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рганы управления: осмотр и определение технического состояния рулевой колонки и рулевого амортизатора; проверка работоспособности привода управления тормозов. Порядок выполнения регулировки тормоз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3. УЧЕБНЫЙ ПРЕДМЕТ «ПРАВИЛА ДОРОЖНОГО ДВИЖЕНИЯ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3.1 Тематический план предмета «Правила дорожного движения»</w:t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93"/>
        <w:gridCol w:w="1276"/>
      </w:tblGrid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бщие положения. Основные понятия и терм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Дорожные зна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орядок движения остановка и сто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Регулирование дорожного движения. Практическое занятие по темам 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роезд перекре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роезд железнодорожных переездов. Практическое занятие по темам 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ехническое состояние и оборудование внедорожных мото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Номера и опознавательные знаки, предупредительные устройства надписи и обо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3.2 Рабочая программа предмета «Правила дорожного движен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 Основные положения, основные понятия и терми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язанности участников дорожного движения и лиц уполномоченных регулировать дорожное движение. Порядок ввода ограничений в дорожном движ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Документы, которые водитель обязан иметь при себе и передавать для проверки работникам полиции, гостехнадзора и их внештатным сотрудник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язанности водителя перед выездом и в пу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язанности водителя причастного к дорожно-транспортному происшеств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2. Дорожные зна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начение дорожных знаков в общей системе организации дорожного движения. Классификация дорожных знаков. Требования к расстановке дорожных знаков. Дублирующие, сезонные и временные дорожные зна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е водителя при приближении к опасному участку дороги, обозначенному соответствующим предупреждающим дорожным зна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наки приоритета. Назначение. Название и способы установки каждого знака. Действия водителя в соответствии с требованиями зна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апрещающие знаки. Назначение. Общий признак запрещения. Название, назначение и место установки каждого знака. Действия водителя в соответствии с требованиями запрещающих знаков. Исключения. Зона действия запрещающих зна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едписывающие знаки. Назначение. Общий признак предписания. Название, назначение и место установки каждого знака. Действия водителя в соответствии с требованием предписывающих знаков. Исклю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наки особых предписаний. Назначение. Общий признак предписания. Название, назначение и место установки каждого знака. Действия водителя в соответствии с требованием знаков, которые вводят определенные режимы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нформационные знаки. Назначение. Общий признак информационных знаков. Название, назначение и место установки каждого знака. Действия водителя в соответствии с требованием информационных зна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наки сервиса. Назначение. Название и место установки каждого знака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наки дополнительной информации (таблички) Назначение. Название и место установки каждого зна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3. Порядок движения, остановка и стоя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едупредительные сигналы. Виды и назначение сигналов. Правила подачи сигналов световыми указателями поворотов и рукой. Случаи, разрешающие применение звуковых сигналов. Использование предупредительных сигналов при обгоне. Включение ближнего света фар в светлое время суток. Аварийная ситуация и ее предупрежд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асные последствия не соблюдения правил подачи предупредительных сигнал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ачало движения, изменение направления движения. Обязанности водителя перед началом движения, перестроением и другими изменениями направления движения. Порядок выполнения поворота на перекрестке. Поворот на лево и разворот вне перекрестка. Опасные последствия несоблюдения правил маневр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Расположение внедорожного мотосредства на проезжей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асные последствия несоблюдения правил расположения внедорожного мотосредства на проезжей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корость движения и дистанция. Факторы, влияющие на выбор скорости движения. Ограничения скорости в населенных пунктах. Выбор безопасного интервала и дистан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асные последствия несоблюдения безопасной скорости и дистанции. Обгон и встречный разъезд. Обязанности водителя перед началом обгона. Действия водителя при обгоне, места, где обгон запрещ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стречный разъезд на узких участках дорог. Опасные последствия несоблюдения правил встречного разъезда и обго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тановка и стоянка. Порядок остановки и стоянки. Способы постановки на стоянку самоходной машины. Опасные последствия несоблюдения правил остановки и стоян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4. Регулирование дорожного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редства регулирования дорожного движения. Значение сигналов светофора и действия водителя в соответствии с этими сигнал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Действия водителя и пешеходов в случае, когда сигналы светофора, дорожные знаки и дорожная разметка противоречат жестам регулировщ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актическое занятие по темам 2-4 (Решение ситуационных задач по указанным темам). Решение комплексных задач, разбор типичных дорожно-транспортных ситуаций с использованием технических средств обучения (макетов, стендов и.т.д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знакомление с действиями водителя в конкретных условиях дорожного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5. Проезд перекрестков, общие правила проезда перекрест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ерегулируемые перекрестки. Перекрестки неравнозначных и равнозначных дорог. Порядок движения на перекрестках неравнозначных и равнозначных доро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Регулируемые перекрестки. Порядок взаимодействия сигналов светофора и дорожных знаков. Порядок и очередность движения на регулируемом перекрест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чередность проезда перекрестка, когда главная дорога меняет свое направление. Действия водителя в случае если он не может определить наличие покрытия на дороге (темное время суток, грязь, снег и.т.п), а также при отсутствии знаков приорит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6. Проезд железнодорожных переезд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Железнодорожные переезды,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 через переез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апрещения, действующие на железнодорожном переез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асные последствия нарушения правил проезда пешеходных переходов и железнодорожных переезд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актическое занятие по темам 5-6 (Решение ситуационных задач по указанным темам). Решение комплексных задач, разбор типичных дорожно-транспортных ситуаций с использованием технических средств обучения (макетов, стендов и.т.д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Развитие навыков прогнозирования в ситуациях, характеризующихся признаками ограниченного обзора. Действия водителя при вынужденной остановке на железнодорожном переез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7. Техническое состояние и оборудование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щие требования. Условия, при которых запрещена эксплуатация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еисправности, при возникновении которых, водитель должен принять меры, к их устранению, а если это не возможно, то следовать до места ремонта или стоянки с соблюдением необходимых мер предосторож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еисправности, при которых запрещено дальнейшее движ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асные последствия эксплуатации внедорожных мототранспортных средств с неисправностями, угрожающими безопасности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8. Номерные и опознавательные знаки, предупредительные устройства, надписи и обозна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Регистрация, перерегистрация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ребования к оборудованию внедорожных мототранспортных средств номерными и опознавательными знаками, предупредительными устройств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4. УЧЕБНЫЙ ПРЕДМЕТ «ОСНОВЫ УПРАВЛЕНИЯ И БЕЗОПАСНОСТЬ ДВИЖЕН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4.1 Тематический план предмета «Основы управления и безопасность движения»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8"/>
        <w:gridCol w:w="141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Раздел 1. ОСНОВЫ УПРАВЛЕНИЯ ВНЕДОРОЖНЫ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МОТОТРАНСПОРТНЫ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ехника управления внедорожными мототранспортны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Дорожное дв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Эксплуатационн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Действия водителя в нештатных (критических) режимах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Дорожно-транспортные происше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Безопасная эксплуа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4.2. Рабочая программа предмета «Основы управления и безопасность движен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РАЗДЕЛ 1. ОСНОВЫ УПРАВЛЕНИЯ ВНЕДОРОЖНЫМИ МОТОТРАНСПОРТНЫМИ СРЕДСТВА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1. Техника управления внедорожными мототранспортными средства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садка. Оптимальная рабочая поза. Использование регулировок положения сиденья и органов управления для принятия оптимальной рабочей позы. Типичные ошибки при выборе рабочей позы. Назначение органов управления, приборов и индикаторов. Подача сигналов. Приемы действия органами управления. Скорость движения и дистанция. Изменение скорости на поворотах, разворотах и в ограниченных проезд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стречный разъезд. Проезд железнодорожных переезд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2. Дорожное движ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Факторы, влияющие на безопасность. Определяющая роль квалификации водителя в обеспечении безопасности дорожного движения. Обеспечение безопасности и экологичности дорожного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3.  Психофизиологические и психические качества водите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рительное восприятие. Поле зрения. Восприятие расстояния и скорости внедорожных мототранспортных средств. Избирательность восприятия информации. Направления взора. Ослепление. Адаптация и восстановление световой чувствительности. Восприятие звуковых сигналов. Маскировка звуковых сигналов шумом. Восприятие линейных ускорений, угловых скоростей и ускорений. Суставные ощущения. Восприятие сопротивлений и перемещений органов управ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ремя переработки информации. Зависимость амплитуды движений рук (ног) водителя от величины входного сигнала. Психомоторные реакции водителя. Время реакции. Изменение времени реакции в зависимости от сложности дорожной ситу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дготовленность водителя: знания, умения, навы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pacing w:val="-4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pacing w:val="-4"/>
          <w:sz w:val="28"/>
          <w:szCs w:val="28"/>
          <w:lang w:eastAsia="ru-RU"/>
        </w:rPr>
        <w:t>Этика водителя в его взаимоотношениях с другими участниками дорожного движения. Межличностные отношения и эмоциональные состояния. Соблюдение правил дорожного движения. Поведение при нарушении Правил другими участниками дорожного движения. Взаи</w:t>
        <w:softHyphen/>
        <w:t>моотношения с другими участниками дорожного движения, представи</w:t>
        <w:softHyphen/>
        <w:t>телями органов милиции и Гостехнадз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4. Эксплуатационные показате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казатели эффективного и безопасного выполнения работ: габаритные размеры, параметры массы, грузоподъемность (вместимость), скоростные и тормозные свойства, устойчивость против опрокидывания, заноса и бокового скольжения, топливная экономичность, приспособленность к различным условиям эксплуатации, надеж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5. Действия водителя в нештатных (критических) режимах дви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Действия водителя при возгорании внедорожных мототранспортных средств, при падении в воду, попадания провода электролинии высокого напряжения на внедорожное мототранспортное средст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дготовленность водителя - условие эффективной работы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6. Дорожно-транспортные происшеств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нятия о дорожно-транспортной ситуации и дорожно-транспортном происшествии. Классификация дорожно-транспортных происшеств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ичины возникновения дорожно-транспортных происшествий: нарушения Правил дорожного движения, неосторожные действия участников движения, выход внедорожного мототранспортного средства из повиновения водителя, техническая неисправность и другие. Причины, связанные с водителем: низкая квалификация, переутомление, сон за рулем, несоблюдение режима труда и отдых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Условия возникновения дорожно-транспортных происшеств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Активная, пассивная и экологическая безопасность внедорожных мото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Государственный контроль за безопасностью дорожного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.7. Безопасная эксплуат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Безопасная эксплуатация и ее зависимость от технического состояния механизмов и сборочных единиц маши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ребования к состоянию ходовой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Безопасная эксплуатация системы электрооборуд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ребования к техническому состоянию двигателя, влияющих на безопасную эксплуатац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ребования безопасности при опробовании рабочих орган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ребования безопасности при обслуживан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 xml:space="preserve">5. УЧЕБНЫЙ ПРЕДМЕТ «ОКАЗАНИЕ ПЕРВОЙ МЕДИЦИНСКО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МОЩ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5.1 Тематический план предмета «Оказание первой медицинской помощи»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15"/>
        <w:gridCol w:w="8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Наименование разделов и тем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сновы анатомии и физиологи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Структура дорожно-транспортного травматизма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Наиболее частые повреждения при ДТП и способы их диагно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Угрожающие жизни состояния при механических  и  термических пораж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сихические реакции при авариях. Острые психозы. Особенности оказания помощи пострадавшим в состоянии неадеква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ермические пора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рганизационно-правовые аспекты оказания помощи пострадавш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стрые, угрожающие жизни терапевтические состоя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роведение сердечно-легочной реанимации, устранение асфиксии при оказании первой медицинской помощи пострадавшим в ДТ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становка наружного кровот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Транспортная иммобил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Методы высвобождения пострадавших, извлечения из машины; их транспортировка, погрузка в 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Обработка ран. Десмург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Пользование индивидуальной аптеч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5.2 Рабочая программа предмета «Оказание первой медицинской помощ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 Основы анатомии и физиологии челове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новные представления о системах организма и их функционировании: сердечнососудистая система, нервная система, опорно-двигательная система. Простейшие признаки, позволяющие определить их состояние: частота пульса и дыхания, реакция зрачков, степень утраты сознания, цвет слизистых и кожных покров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2. Структура дорожно-транспортного травматизма. Наиболее частые повреждения при ДТП и способы их диагност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татистика повреждений при ДТП, их локализация и степень тяжести. Влияние фактора времени при оказании медицинской помощи пострадавшим. Повреждения, характерные для лобового столкновения, удара в бок, резкого торможения, переворачивания. Типичные повреждения при наезде на пешех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Достоверные и вероятные признаки перелома, черепно-мозговой травмы, повреждения позвоночника, таза, открытого пневмоторак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3. Угрожающие жизни состояния при механических и термических поражения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ределение понятий: предагональное состояние, агония, клиническая смерть, биологическая смерть. Их признаки. Содержание реанимационных мероприятий при оказании первой медицинской помощи и критерии ее эффектив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Шок. Виды шока - травматический, геморрагический, ожоговый, кардиогенный, аллергический. Клинические проявления шока. Комплекс противошоковых мероприятий при оказании первой медицинской помощ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трая дыхательная недостаточность. Причины, клинические признаки, способы снижения степени дыхательной недостаточности при оказании первой медицинской помощи. Классификация повреждений грудной клетки. Асфикс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индром утраты сознания. Кома. Причины. Способы профилактики асфиксии при утрате созн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обенности угрожающих жизни состояний у детей, стариков, беременных женщ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4. Психические реакции при авариях. Острые психозы. Особенности оказания помощи пострадавшим в состоянии неадекват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сихотические и невротические расстройства, их характеристики и частота возникновения. Аффективно-шоковые реакции, психомоторные возбуждения, истерические психозы, психогенный ступор. Особенности оказания медицинской помощи не полностью адекватным пострадавшим, как с психогенными реакциями, так и находящимся в состоянии алкогольного или наркотического опья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5. Термические пора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рмические ожоги. Клинические признаки, определение степени тяжести ожогового поражения, особенности наложения повязок, проведения иммобилизации при ожогах. Особенности оказания первой медицинской помощи пострадавшим с ожогами глаз, верхних дыхательных пу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пловой удар. Принципы оказания первой медицинской помощи. Холодовая травма. Отморожения, переохлаждение. Способы согревания при холодовой трав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6. Организационно-правовые аспекты оказания помощи пострадавши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новы действующего законодательства (административное и уголовное право) относительно оказания или неоказания помощи пострадавшим. Обязанности водителя внедорожного мототранспортного средства, медицинского работника, административных служб при дорожно-транспортных происшествиях, повлекших за собой человеческие жертв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7. Острые, угрожающие жизни терапевтические состоя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Диабетическая кома. Острая сердечнососудистая недостаточность. Гипертонический криз. Эпилептический припадок. Астматический статус. Отравления. Клинические признаки, способы оказания первой медицинской помощ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8. Проведение сердечно-легочной реанимации, устранение асфиксии при оказании первой медицинской помощи пострадавшим в ДТ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(Практическое занят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ценка тяжести состояния пострадавшего и определение показаний к проведению сердечно-легочной реаним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осстановление функции внешнего дыхания. Очищение ротовой полости тампоном, обеспечение проходимости верхних дыхательных путей. Проведение искусственного дыхания "изо рта в рот", "изо рта в нос". Использование воздуховода. Техника закрытого массажа сердца. Особенности проведения сердечно-легочной реанимации одним или двумя спасателями. Особенности проведения сердечно-легочной реанимации пострадавшим с повреждениями лица, открытыми повреждениями грудной клетки, множественными переломами реб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обенности проведения сердечно-легочной реанимации детям. Устранение механической асфиксии у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9. Остановка наружного кровоте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(Практическое занят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иды кровотечений. Признаки артериального, венозного кровотечения. Приемы временной остановки наружного кровотечения: пальцевое прижатие артерии; наложение жгута-закрутки и резинового жгута; максимальное сгибание конечности; тампонирование раны, наложение давящей повязки. Приемы гемостаза при кровотечении из полости рта, из ушей, из носа. Первая медицинская помощь при кровохаркании, кровавой рвоте, подозрении на внутрибрюшное кровотеч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0. Транспортная иммобилиз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(Практическое занят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бщие принципы транспортной иммобилизации. Иммобилизация подручными средствами (импровизированные шины). Наложение бинтовых фиксирующих повязок. Использование транспортных шин (лестничных, лубочных), их подготовка. Правила наложения транспортной иммобилизации, типичные ошибки и осложнения. Особенности иммобилизации  при повреждениях таза, позвоночника, головы, грудной клет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1. Методы высвобождения пострадавших, извлечения из машины: их транспортировка, погрузка в транспор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(Практическое занят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обенности извлечения пострадавших с длительно придавленными конечностями. Приемы переноски на импровизированных носилках, волокуше, на руках, на плечах, на спине. Техника укладывания пострадавших на носилки. Особенности извлечения и перекладывания  пострадавших с подозрением на травму позвоночника, таза. Использование попутного транспорта для транспортировки пострадавших (способы укладывания в легковой и грузовой автомобиль, автобус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2. Обработка ран. Десмург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(Практическое занят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туалета ран, дезинфицирования и наложения асептических повязок при повреждениях различной локализации. Наложение окклюзионной повязки на грудную клетку с использованием перевязочного индивидуального пакета или подручных средств. Наложение асептической повязки при травме брюшной стенки с эвентрацией внут</w:t>
        <w:softHyphen/>
        <w:t>ренних органов. Использование подручных средств наложения повяз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ма 13. Пользование индивидуальной аптечк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(Практическое занят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Комплектация индивидуальной аптечки. Навыки применения ее содержим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ЕРЕЧЕНЬ ОБЯЗАТЕЛЬНЫХ ПРАКТИЧЕСКИХ НАВЫКОВ И МАНИПУЛЯЦ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очищения ротовой полости и восстановления проходимости верхних дыхательных пу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скусственная вентиляция легки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  изо рта в рот (с применением и без применения «устройства для проведения искусственного дыхания»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  изо рта в но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Закрытый массаж сердц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двумя рук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одной руко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оведение реанимационных мероприятий одним спасател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оведение реанимационных мероприятий двумя спасателя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ределение пульс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лучевой артер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бедренной артер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сонной артер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ределение частоты пульса и дых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пределение реакции зрач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временной остановки кровотече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прижатие артерии: плечевой, подколенной, бедренной, сонно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ложение жгута-закрутки с использованием подручных средст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максимальное сгибание конечности в суставе (коленном, локтевом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ложение резинового жгу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передняя тампонада нос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использование порошка "Статин" и салфеток "Колетекс ГЕМ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оведение туалета р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Наложение бинтовых повязок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циркулярная на конеч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колосовидн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спиральн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"чепец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черепашь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косыночн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Дез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окклюзионн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давящ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контурна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спользование сетчатого бин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Эластичное бинтование конеч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спользование лейкопластыря, бактерицидного пластыр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ранспортная иммобилизация с использованием  подручных средств и сетчатых шин при повреждения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ключиц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плеч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предплечь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ки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бед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голен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стоп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транспортной иммобилизации при повреждения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позвоночни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таз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живо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множественных переломах ребе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черепно-мозговой трав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извлечения и укладывания на носилки пострадавших с повреждениям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грудной клет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живо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таз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позвоночни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голов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переноски пострадавши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носил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одеял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щит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ру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спин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плеч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на стул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огрузка пострадавших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попутный транспорт (легковой, грузовой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- санитарный транспор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закапывания капель в глаза, промывания глаз вод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нятие одежды с пострадавше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Снятие мотоциклетного шлема с пострадавше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обезболивания хлорэтил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спользование аэрозо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Вскрытие индивидуального перевязочного пак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введения воздухов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спользование гипотермического пакета-контейне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рименение нашатырного спирта при обморо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Техника промывания желуд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6 «УЧЕБНЫЙ ПРЕДМЕТ «ВОЖДЕНИЕ ВНЕДОРОЖНЫХ МОТОТРАНСПОРТНЫХ СРЕДСТ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 xml:space="preserve">Вождение внедорожных мототранспортных средств планируется индивидуально с каждым кандидатом в водители на автодроме ООО 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«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Автошколы ВОА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»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. Вождение внедорожных мототранспортных средств проводят мастера производственного обучения, имеющие соответствующую квалификацию и стаж управления внедорожными мототранспортными средствами не менее 3 лет в объеме, предусмотренным учебным планом подготовки водителей внедорожных мототранспортных средств категории А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Учебный предмет вождение внедорожных мототранспортных средств включает в себя следующие упражнения обязательные для выполнения каждым кандидатом в водит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Упражнения в правильной посадке, пользовании рабочими орган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Изучение показаний контрольных приборов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Пуск двигателя. Трогание с места по прямой до достижения плавности начала движения. Повороты направо и налево до достижения уверенности в приемах пользования органами управления. Остановка и трогание на подъеме. Разгон-торможение у заданной линии. Проезд перекрестков. Развор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7. ПЕРЕЧЕНЬ УЧЕБНОГО ОБОРУДОВАНИЯ ДЛЯ ПОДГОТОВКИ ВОДИТЕЛЕЙ ВНЕДОРОЖНЫХ МОТОТРАНСПОРТНЫХ СРЕДСТВ (САМОХОДНЫХ МАШИН КАТЕГОРИИ А1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Оснащение кабине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 Кабинет «Внедорожное мототранспортное средство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1 Двигатель в комплекте с приборами системы смазки, питания, зажиг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2 Коробка передач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3 Набор деталей кривошипно-шатунного механизм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4 Набор деталей газораспределительного механизм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5 Набор деталей системы смаз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6 Набор деталей системы 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7 Набор деталей сцеп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8 Набор деталей рулевого управ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9 Набор деталей тормозной систем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10 Набор приборов и устройств системы зажиг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11 Набор приборов и устройств электрооборуд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1.12 Учебно-наглядное пособие по устройству внедорожного мототранспортного сред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 Кабинет «Правила дорожного движен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1 Учебно-наглядное пособие «Дорожные знаки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2 Учебно-наглядное пособие «Схема населенного пункта, расположение дорожных знаков и средств регулирования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3  Учебно-наглядное пособие «Дорожно-транспортные ситуации и их анализ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4 Учебно-наглядное пособие «Оказание первой медицинской помощи пострадавшим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5 Набор средств для проведения занятий по оказанию первой медицинской помощ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6 Медицинская автомобильная аптеч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2.7 Правила дорожного движения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Arial" w:ascii="inherit;Times New Roman" w:hAnsi="inherit;Times New Roman"/>
          <w:bCs/>
          <w:sz w:val="28"/>
          <w:szCs w:val="28"/>
          <w:lang w:eastAsia="ru-RU"/>
        </w:rPr>
        <w:t>Учебно-наглядные пособия могут быть представлены в виде плаката, стенда, макета, планшета, модели, схемы, кинофильма, видеофильма электронного слай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0:00Z</dcterms:created>
  <dc:creator>User</dc:creator>
  <dc:description/>
  <cp:keywords/>
  <dc:language>en-US</dc:language>
  <cp:lastModifiedBy>пользователь</cp:lastModifiedBy>
  <cp:lastPrinted>2024-03-15T13:20:00Z</cp:lastPrinted>
  <dcterms:modified xsi:type="dcterms:W3CDTF">2025-06-10T15:40:00Z</dcterms:modified>
  <cp:revision>13</cp:revision>
  <dc:subject/>
  <dc:title/>
</cp:coreProperties>
</file>