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  <w:gridCol w:w="239"/>
      </w:tblGrid>
      <w:tr>
        <w:trPr/>
        <w:tc>
          <w:tcPr>
            <w:tcW w:w="100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6240780" cy="858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780" cy="858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1"/>
        <w:gridCol w:w="7025"/>
        <w:gridCol w:w="134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 рабочей программы профессионального обу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воения програм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изучения програм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ru-RU"/>
              </w:rPr>
              <w:t>Характеристика профессиональной деятельности выпускников и требования к результатам освоения программы профессионального обучения (НПО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ь и объекты профессиональной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профессиональной деятельности и компетен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 результаты освоения (ПП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онно-педагогические условия реализации програм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ебно-методическое и информационное обеспечение программ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ровое обеспечение образовательного процес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материально-техническому обеспеч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кументы, определяющие содержание и организацию образовательного процес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й учебный пл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 и оценка результатов освоения ПП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очные материа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лендарный учебный граф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ложение 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вышения квалификации, по рабочей профессии 14388 Машинист экскаватора, организацией осуществляющей обучение ООО «Автошкола ВОА» разработана и утверждена на основе профессионального стандарта «Машинист экскаватора», утвержденного приказом Министерства труда и социальной защиты Российской Федерации от 21.11.2014 № 931н и квалификационных требований утвержденных Постановлением Минтруда России от 12 августа 2003 г. N 61, Машинист экскаватора, § 65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ПАСПОРТ РАБОЧЕЙ ПРОГРАММЫ ПРОФЕССИОНАЛЬНОГО ОБУЧЕНИЯ </w:t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i/>
          <w:sz w:val="26"/>
          <w:szCs w:val="26"/>
        </w:rPr>
        <w:t>повышения квалификации</w:t>
      </w:r>
      <w:r>
        <w:rPr>
          <w:rFonts w:cs="Times New Roman" w:ascii="Times New Roman" w:hAnsi="Times New Roman"/>
          <w:sz w:val="26"/>
          <w:szCs w:val="26"/>
        </w:rPr>
        <w:t xml:space="preserve"> по профессии рабочих и служащих по виду образования профессиональное обучения регламентирует содержание, организацию и оценку качества повышения квалификации слушателей по профессии машинист экскаватора, код профессии </w:t>
      </w:r>
      <w:r>
        <w:rPr>
          <w:rFonts w:cs="Times New Roman" w:ascii="Times New Roman" w:hAnsi="Times New Roman"/>
          <w:b/>
          <w:i/>
          <w:sz w:val="26"/>
          <w:szCs w:val="26"/>
        </w:rPr>
        <w:t>14388.</w:t>
      </w:r>
      <w:r>
        <w:rPr>
          <w:rFonts w:cs="Times New Roman" w:ascii="Times New Roman" w:hAnsi="Times New Roman"/>
          <w:sz w:val="26"/>
          <w:szCs w:val="26"/>
        </w:rPr>
        <w:t xml:space="preserve"> Продолжительность (срок обучения) по программе повышения квалификации по профессии машинист экскаватора составляет </w:t>
      </w:r>
      <w:r>
        <w:rPr>
          <w:rFonts w:cs="Times New Roman" w:ascii="Times New Roman" w:hAnsi="Times New Roman"/>
          <w:b/>
          <w:i/>
          <w:sz w:val="26"/>
          <w:szCs w:val="26"/>
        </w:rPr>
        <w:t>80 час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Нормативную правовую основу разработки программы переподготовки рабочих и служащих (далее - программа) составляют: </w:t>
      </w:r>
    </w:p>
    <w:p>
      <w:pPr>
        <w:pStyle w:val="Style17"/>
        <w:numPr>
          <w:ilvl w:val="0"/>
          <w:numId w:val="36"/>
        </w:numPr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273-ФЗ (ред. от 29.12.2017) «Об образовании в Российской Федерации» </w:t>
      </w:r>
    </w:p>
    <w:p>
      <w:pPr>
        <w:pStyle w:val="Style17"/>
        <w:numPr>
          <w:ilvl w:val="0"/>
          <w:numId w:val="36"/>
        </w:numPr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оссийской Федерации (Минобрнауки России) от 18 апреля 2013 г. № 292 г.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Style17"/>
        <w:numPr>
          <w:ilvl w:val="0"/>
          <w:numId w:val="36"/>
        </w:numPr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ый стандарт «Машинист экскаватора», утвержденный приказом Министерства труда и социальной защиты Российской Федерации от 21.11.2014 № 931н. </w:t>
      </w:r>
    </w:p>
    <w:p>
      <w:pPr>
        <w:pStyle w:val="Style17"/>
        <w:numPr>
          <w:ilvl w:val="0"/>
          <w:numId w:val="36"/>
        </w:numPr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утверждено  Постановлением Минтруда России от 12 августа 2003 г. № 61, Машинист экскаватора, горные работы § 65. </w:t>
      </w:r>
    </w:p>
    <w:p>
      <w:pPr>
        <w:pStyle w:val="Style17"/>
        <w:numPr>
          <w:ilvl w:val="0"/>
          <w:numId w:val="36"/>
        </w:numPr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ерждено Министром образования и науки Российской Федерации 22 января 2015 г. N ДЛ-1/05вн)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фессия машинист экскаватора имеет диапазон групп квалификационных разрядов  4-8. Теоретические занятия проводятся в соответствии с расписанием в учебном классе (по очной форме обучения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обучения на производстве организуется и проводится в соответствии с положением об организации производственного обучения в процессе профессиональной подготовки, переподготовки и повышения квалификации, непосредственно на рабочих местах предприятия и имеет цель практическое освоение знаний, полученных во время теоретического обучения. В ходе выполнения различных производственных заданий у обучаемых формируются устойчивые умения и навыки труда, выполнения трудовой и технологической дисциплины и, особенно, безопасных методов труд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учение на производстве должны осуществлять высококвалифицированные рабочие, бригадиры, начальники цехов, мастера, опытные рабочие, прививая в процессе труда любви и осознанного отношения к выбранной профессии.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бучение на производстве осуществляется в целях изучения передового опыта, в том числе зарубежного, а также закрепления теоретических знаний, полученных при освоении программы профессионального обучения, и направлено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бучение на производстве носит индивидуальный или групповой характер и может предусматривать такие виды деятельности, как: </w:t>
      </w:r>
    </w:p>
    <w:p>
      <w:pPr>
        <w:pStyle w:val="Style17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мостоятельную работу с учебными и справочными изданиями; </w:t>
      </w:r>
    </w:p>
    <w:p>
      <w:pPr>
        <w:pStyle w:val="Style17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обретение профессиональных навыков при осуществлении трудовых действий; </w:t>
      </w:r>
    </w:p>
    <w:p>
      <w:pPr>
        <w:pStyle w:val="Style17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учение организации и технологии производства, работ; </w:t>
      </w:r>
    </w:p>
    <w:p>
      <w:pPr>
        <w:pStyle w:val="Style17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посредственное участие в планировании работы организации; </w:t>
      </w:r>
    </w:p>
    <w:p>
      <w:pPr>
        <w:pStyle w:val="Style17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у с технической, нормативной и другой документацией; </w:t>
      </w:r>
    </w:p>
    <w:p>
      <w:pPr>
        <w:pStyle w:val="Style17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в совещаниях, деловых встречах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ы производственного и теоретического обучения регулярно корректируются и дополняются учебным материалом о новых технологических процессах и оборудовании, передовых методах труда, используемых в отечественной и зарубежной производственной практик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 прохождении профессионального обучения в соответствии с индивидуальным учебным планом его продолжительность может быть изменена организацией, осуществляющей образовательную деятельность, с учетом особенностей и образовательных потребностей конкретного обучающегося.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тренинги, семинары по обмену опытом, выездные занятия, консультации, выполнение практической работы, проектной работы и другие виды учебных занятий и учебных работ, определенные учебным планом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всех видов аудиторных занятий академический час устанавливается продолжительностью 45 минут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офессиональное обучение завершается итоговой аттестацией в форме квалификационного экзамена. По результатам квалификационного экзамена слушателю выдается документ о квалификации (свидетельство о профессии рабочего, должности служащего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Квалификационный экзамен проводится организацией, осуществляющей образовательную деятельность,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, должностям служащих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. К проведению квалификационного экзамена привлекаются представители работодателей, их объединений. 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1 СРОК ОСВОЕНИЯ ПРОГРАММЫ</w:t>
      </w:r>
    </w:p>
    <w:p>
      <w:pPr>
        <w:pStyle w:val="Normal"/>
        <w:widowControl w:val="false"/>
        <w:spacing w:lineRule="exact" w:line="278" w:before="0" w:after="0"/>
        <w:ind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 w:bidi="ru-RU"/>
        </w:rPr>
        <w:t>Сроки освоения ППО по очной форме обучения и присваиваемой квалификации приводятся в таблице 1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184"/>
        <w:gridCol w:w="311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образования, необходимый для приема на обучение по ПП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валифик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воения ППО по очно-заочной (заочной) форме обучен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уже имеющих профессию рабочего, должность служащего, в цел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го совершенствования профессиональных знаний, умений и навыков по имеющейся профессии рабочего или имеющейся должности служащего без повышения образовательного уровн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шинист экскаватора 5-6 разря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час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Форма обучения</w:t>
      </w:r>
      <w:r>
        <w:rPr>
          <w:rFonts w:cs="Times New Roman" w:ascii="Times New Roman" w:hAnsi="Times New Roman"/>
          <w:sz w:val="26"/>
          <w:szCs w:val="26"/>
        </w:rPr>
        <w:t xml:space="preserve"> – очная 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учение может осуществляться, как групповым, так и индивидуальным метод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должительность учебного часа теоретических и практических занятий – 1 академический час (45 минут), включая время на подведение итогов, оформление документац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оретическое обучение проводится в учебном классе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бучение на производстве проводится в организации (предприятии) в течение всего периода непосредственно на рабочих местах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– с 18 ле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>1.2. ЦЕЛИ И ЗАДАЧ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Цель изучения программы: </w:t>
      </w:r>
      <w:r>
        <w:rPr>
          <w:sz w:val="26"/>
          <w:szCs w:val="26"/>
        </w:rPr>
        <w:t xml:space="preserve">выполнение механизированных работ с применением экскаватора в условиях ведения работ и при производстве вскрышных, добычных, переэкскавационных, зачистных, отвальных и погрузочно-разгрузочных работ в соответствии с федеральными нормами и правилами в области промышленной безопасности; техническое обслуживание и хранение экскаватора.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Задачи изучения программы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е работ экскаватором.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ение ежесменного и периодического технического обслуживания экскаватор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ХАРАКТЕРИСТИКА ПРОФЕССИОНАЛЬНОЙ ДЕЯТЕЛЬНОСТИ ВЫПУСКНИКОВ И ТРЕБОВАНИЯ К РЕЗУЛЬТАТАМ ОСВОЕНИЯ ПРОГРАММЫ ПРОФЕССИОНАЛЬНОГО ОБУЧЕНИЯ (ППО)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26"/>
          <w:szCs w:val="26"/>
        </w:rPr>
        <w:t xml:space="preserve">2.1. ОБЛАСТЬ И ОБЪЕКТЫ ПРОФЕССИОНАЛЬНОЙ ДЕЯТЕЛЬНОСТИ 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/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Область профессиональной деятельности выпускников являются: </w:t>
      </w:r>
      <w:r>
        <w:rPr>
          <w:sz w:val="26"/>
          <w:szCs w:val="26"/>
        </w:rPr>
        <w:t xml:space="preserve">осуществление вскрышных, добычных, переэкскавационных, зачистных, отвальных и погрузочно-разгрузочных работ . </w:t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ектом профессиональной деятельности выпускников являются: </w:t>
      </w:r>
      <w:r>
        <w:rPr>
          <w:rFonts w:cs="Times New Roman" w:ascii="Times New Roman" w:hAnsi="Times New Roman"/>
          <w:sz w:val="26"/>
          <w:szCs w:val="26"/>
        </w:rPr>
        <w:t>гидравлические одноковшовые экскаваторы, драглайны, роторные экскаваторы, электрические карьерные полноповоротные механические лопаты на гусеничном ходу (ЭКГ) различных типов и производителей, оборудование экскаватора рабочее, ковш</w:t>
      </w:r>
      <w:r>
        <w:rPr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ратной лопаты, ковш прямой лопаты ковш обратной лопаты с двумя открытыми сторонами, забои, полезные ископаемые, разрабатываемые породы различных категорий.</w:t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ВИДЫ ПРОФЕССИОНАЛЬНОЙ ДЕЯТЕЛЬНОСТИ И КОМПЕТЕН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иды профессиональной деятельности и профессиональные компетенции выпускника представлены в таблице 2.</w:t>
      </w:r>
    </w:p>
    <w:p>
      <w:pPr>
        <w:pStyle w:val="Style17"/>
        <w:jc w:val="right"/>
        <w:rPr/>
      </w:pPr>
      <w:r>
        <w:rPr/>
        <w:t>Таблица 2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83"/>
      </w:tblGrid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д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ПД 1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Выполнение механизированных работ средней сложности, техническое обслуживание экскаватора с ковшом емкостью до 1,2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1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ение работ экскаватором . 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ение ежесменного и периодического технического обслуживания экскаватора. </w: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26"/>
          <w:szCs w:val="26"/>
        </w:rPr>
        <w:t xml:space="preserve">2.3. ПЛАНИРУЕМЫЕ РЕЗУЛЬТАТЫ ОСВОЕНИЯ (ППО) 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/>
      </w:pPr>
      <w:r>
        <w:rPr>
          <w:b/>
          <w:bCs/>
          <w:i/>
          <w:sz w:val="26"/>
          <w:szCs w:val="26"/>
        </w:rPr>
        <w:t>Професс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машинист экскаватора </w:t>
      </w:r>
    </w:p>
    <w:p>
      <w:pPr>
        <w:pStyle w:val="Default"/>
        <w:rPr>
          <w:sz w:val="8"/>
          <w:szCs w:val="8"/>
        </w:rPr>
      </w:pPr>
      <w:r>
        <w:rPr>
          <w:b/>
          <w:bCs/>
          <w:i/>
          <w:sz w:val="26"/>
          <w:szCs w:val="26"/>
        </w:rPr>
        <w:t>Квалификац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5-6 разряд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зультаты освоения ППО определяются приобретенными слушателем компетенциями, т. е. его способностью применять знания, умения и личностные качества в соответствии с видами профессиональной деятельности, а также при необходимости, успешно продолжить обучение, оперативно освоить специфику требований на рабочем месте или овладеть смежными професс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38"/>
        <w:gridCol w:w="2693"/>
        <w:gridCol w:w="251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7"/>
                <w:szCs w:val="17"/>
                <w:shd w:fill="FFFFFF" w:val="clear"/>
                <w:lang w:eastAsia="ru-RU" w:bidi="ru-RU"/>
              </w:rPr>
              <w:t>Профессиональные компетенции (трудовая функция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7"/>
                <w:szCs w:val="17"/>
                <w:shd w:fill="FFFFFF" w:val="clear"/>
                <w:lang w:eastAsia="ru-RU" w:bidi="ru-RU"/>
              </w:rPr>
              <w:t>Практический опыт (трудовое действ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7"/>
                <w:szCs w:val="17"/>
                <w:shd w:fill="FFFFFF" w:val="clear"/>
                <w:lang w:eastAsia="ru-RU" w:bidi="ru-RU"/>
              </w:rPr>
              <w:t>Ум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7"/>
                <w:szCs w:val="17"/>
                <w:shd w:fill="FFFFFF" w:val="clear"/>
                <w:lang w:eastAsia="ru-RU" w:bidi="ru-RU"/>
              </w:rPr>
              <w:t>Знания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7"/>
                <w:szCs w:val="17"/>
                <w:shd w:fill="FFFFFF" w:val="clear"/>
                <w:lang w:eastAsia="ru-RU" w:bidi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7"/>
                <w:szCs w:val="17"/>
                <w:shd w:fill="FFFFFF" w:val="clear"/>
                <w:lang w:eastAsia="ru-RU" w:bidi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7"/>
                <w:szCs w:val="17"/>
                <w:shd w:fill="FFFFFF" w:val="clear"/>
                <w:lang w:eastAsia="ru-RU" w:bidi="ru-RU"/>
              </w:rPr>
              <w:t>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ыполнение механизированных работ средней сложности, техническое обслуживание экскаватора с ковшом емкостью до 1,25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о разработке грунта и погрузке его в транспортные средст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о предварительному рыхлению грун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о рытью транш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о планировке откос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ри восстановлении дорожных покрыт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ри перегрузке строительных материалов и длинномерных хлыст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ри перегрузке строительного и бытового мусо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ри разрушении и демонтаже зданий и соору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о разработке грунта грейфером и погрузке его в транспортные средст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ри бурении скважи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ри разрушении прочных грунтов, скальных пород и твердых покрыт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работ экскаватором при погрузке и разгрузке штучных груз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полнение экскаватором с харвестерной головкой подготовительных работ при строительстве автодоро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явление, устранение и предотвращение причин нарушений в работе экскава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еремещение экскаватора по автомобильным дорогам, соблюдение правил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показаниями приборов и сигнализацией при работе и движе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соответствии с технологическим процессом производства рабо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ть отсутствие посторонних предметов (камней, пней), наличие ограждений и предупредительных знаков в рабочей зон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, устранять и предотвращать причины нарушений технологического проце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строительные нормы и прави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ектную документаци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соответствии с технологическим процессом производства рабо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ать работу при возникновении нештатных ситуац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дорожного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защи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рожные знаки и указатели, радиотехническое и навигационное оборуд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экскаватором в различных условиях движения (в том числе в темное время суток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безопасную скорость, не уменьшать дистанцию и поперечный интервал относительно безопасных значений; не уменьшать скорость и не создавать помехи движению других транспортных средст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маневр в транспортном потоке, информировать других участников движения о своих маневрах и не создавать им поме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поворот машины с сохранением обратной связи о положении управляемых коле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ать двигатель при различном его температурном состоя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комфортные условия в каби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вижение экскаватора при возникновении нештатных ситу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инструкции по эксплуатации экскав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государственной регистрации экскав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пуска к работе машиниста экскав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правления рабочими органами экскаватора, кинематика движения отвала экскаватора в простр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, выполняемых на экскават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я в области строительства 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становленной сигнализации при работе и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по безопасности машин и производству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при возникновении нешта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ема и сдачи см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изводственной и технической эксплуатации экскав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инструкции по охране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технические характеристики машины и ее состав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установленной сиг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свойства экскаватора и возможности по торможению машин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РГАНИЗАЦИОННО-ПЕДАГОГИЧЕСКИ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СЛОВИЯ РЕАЛИЗАЦИИ ПРОГРАММЫ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УЧЕБНО-МЕТОДИЧЕСКОЕ И ИНФОРМАЦИОННОЕ ОБЕСПЕЧЕНИЕ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Ы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Базовый учебник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. Машинист экскаватора одноковшового. Сапоненко У.И., издательский центр «Академия», 2008г.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Основная литература: </w:t>
      </w:r>
    </w:p>
    <w:p>
      <w:pPr>
        <w:pStyle w:val="Default"/>
        <w:rPr/>
      </w:pPr>
      <w:r>
        <w:rPr>
          <w:sz w:val="26"/>
          <w:szCs w:val="26"/>
        </w:rPr>
        <w:t xml:space="preserve">1. Универсальные одноковшовые строительные экскаваторы. Беркман И. Л., Раннев А. В., Рейш А. К., 1977, «Высшая школа», Москва 384с., и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Справочник молодого машиниста экскаватора. А.А. Изаксон, В.М. Донской, А.И. Филатов, Высшая школа, Год:1979, 272стр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Одноковшовые экскаваторы: конструкция, монтаж и ремонт. Дроздова Л.Г., Курбатова О.А. Издательство ДВГТУ Владивосток, 2007 – 235с. 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ополнительная литература: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Траншейные роторные экскаваторы Давидович П.Я., Крикун В.Я., М.: «Недра», 1974. - 320 с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Машины для земляных работ. Гаркави Н.Г., Аринченков Н.И., Карпов В.В. и др., М.: Высшая школа, 1982г. -335с., и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Разработка грунта в котлованах и траншеях. С.В. Коробков, учебное пособие, г. Томск, Издательство ТГАСУ, 2010 </w:t>
      </w:r>
    </w:p>
    <w:p>
      <w:pPr>
        <w:pStyle w:val="Default"/>
        <w:rPr/>
      </w:pPr>
      <w:r>
        <w:rPr>
          <w:sz w:val="26"/>
          <w:szCs w:val="26"/>
        </w:rPr>
        <w:t xml:space="preserve">4. Экскаваторы непрерывного действия. Гарбузов З.Е., Донской В.М. Учебное издание. - М.: «Высшая школа», 1987. - 286 с. </w:t>
      </w:r>
    </w:p>
    <w:p>
      <w:pPr>
        <w:pStyle w:val="Default"/>
        <w:rPr/>
      </w:pPr>
      <w:r>
        <w:rPr>
          <w:sz w:val="26"/>
          <w:szCs w:val="26"/>
        </w:rPr>
        <w:t xml:space="preserve">5. Приказ Федеральной службы по экологическому, технологическому и атомному надзору от 11 декабря 2013 г. № 599 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 </w:t>
      </w:r>
    </w:p>
    <w:p>
      <w:pPr>
        <w:pStyle w:val="Default"/>
        <w:rPr/>
      </w:pPr>
      <w:r>
        <w:rPr>
          <w:sz w:val="26"/>
          <w:szCs w:val="26"/>
        </w:rPr>
        <w:t xml:space="preserve">6. Федеральный закон от 21 июля 1997 г. № 116-ФЗ «О промышленной безопасности опасных производственных объектов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rFonts w:eastAsia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Справочники, словари, энциклопедии, плакаты: 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Учебный плакат «Устройство экскаватора», Авторы-художники: Алексеев А.В., Алексеева Д.А., Комплект 19 листов, издательство «Хистори оф Пипл»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Учебный плакат «Устройство гидравлических ножниц экскаватора» Авторы-художники: Алексеев А.В., Алексеева Д.А., Комплект 8 листов, издательство «Хистори оф Пипл»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Учебный плакат «Устройство гидравлического молота экскаватора». Авторы-художники: Алексеев А.В., Алексеева Д.А., Комплект 6 листов, издательство «Хистори оф Пипл»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3.2 КАДРОВОЕ ОБЕСПЕЧЕНИЕ ОБРАЗОВАТЕЛЬНОГО ПРОЦЕССА 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sz w:val="26"/>
          <w:szCs w:val="26"/>
        </w:rPr>
        <w:t xml:space="preserve">Требования к квалификации педагогических кадров, обеспечивающих обучение, по дисциплинарному курсу и осуществляющих руководство обучением на производстве: преподаватель должен иметь высшее профессиональное образование.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26"/>
          <w:szCs w:val="26"/>
        </w:rPr>
        <w:t>3.3 ТРЕБОВАНИЯ К МАТЕРИАЛЬНО-ТЕХНИЧЕСКОМУ ОБЕСПЕЧЕНИЮ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редполагает на наличие учебного класса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удование учебного класса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ие места обучающихс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олы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уль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соросборник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шалк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е принадлежност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птечка первой помощи (автомобильная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ол преподавател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ый стенд; </w:t>
      </w:r>
    </w:p>
    <w:p>
      <w:pPr>
        <w:pStyle w:val="Default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ые материалы (закон Российской Федерации от 07 февраля 1992 г. № 2300-1 «О защите прав потребителей», копия лицензии с соответствующим приложением, программа профессионального обучения, учебный план, календарный учебный график, расписание занятий, книга жалоб и предложений, адрес официального сайта в сети «Интернет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26"/>
          <w:szCs w:val="26"/>
        </w:rPr>
        <w:t xml:space="preserve">Технические средства обучения: 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утбук, компьютер с соответствующим программным обеспечением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левизор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ессиональная аудио и видеоаппаратур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о-наглядные пособия; </w:t>
      </w:r>
    </w:p>
    <w:p>
      <w:pPr>
        <w:pStyle w:val="Default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ы законодательства.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</w:rPr>
        <w:t xml:space="preserve">4. ДОКУМЕНТЫ, ОПРЕДЕЛЯЮЩИЕ СОДЕРЖАНИЕ И ОРГАНИЗАЦИЮ ОБРАЗОВАТЕЛЬНОГО ПРОЦЕС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РАБОЧИЙ 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грамме профессионального об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388 Машинист экскават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грамма повышения квалификации рабочих и служащих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рок обучения – 80 часов)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рабочем учебном плане указываются элементы учебного процесса. Обязательная учебная нагрузка, распределение часов по курсам, дисциплинам, профессиональным модулям.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чебный план определяется следующими характеристиками ППО по профессии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ные параметры учебной нагрузки в целом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учебных курсов и их составных элементов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довательность изучения учебных курсов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ределение промежуточной аттестации по учебным курсам; </w:t>
      </w:r>
    </w:p>
    <w:p>
      <w:pPr>
        <w:pStyle w:val="Default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учебной нагрузки по видам учебных занятий, по учебным курсам и их составляющим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времени, отведенный на итоговую аттестацию. </w:t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73"/>
        <w:gridCol w:w="982"/>
        <w:gridCol w:w="982"/>
        <w:gridCol w:w="1432"/>
        <w:gridCol w:w="116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7"/>
            </w:tblGrid>
            <w:tr>
              <w:trPr>
                <w:trHeight w:val="31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дисциплин, курсов, тем, профессиональных модулей, практи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нагрузка (час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учение на производстве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ое обуче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, принцип работы и технические характеристики экскавато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цип работы механического, гидравлического и электрическ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монтажа и демонтажа навесного оборудования экскавато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, техническое обслуживание и ремонт экскават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азработки грунтов различных категор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866"/>
            </w:tblGrid>
            <w:tr>
              <w:trPr>
                <w:trHeight w:val="134" w:hRule="atLeast"/>
              </w:trPr>
              <w:tc>
                <w:tcPr>
                  <w:tcW w:w="25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ромежуточная аттестация 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3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ение на производст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</w:tblGrid>
            <w:tr>
              <w:trPr>
                <w:trHeight w:val="249" w:hRule="atLeast"/>
              </w:trPr>
              <w:tc>
                <w:tcPr>
                  <w:tcW w:w="40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ыемочно-погрузочные операции в карьере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оизводство работ по заоткоске уступов по конечному контуру, разработка дренажной канавы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36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рактическая квалификационная работ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</w:tblGrid>
            <w:tr>
              <w:trPr>
                <w:trHeight w:val="134" w:hRule="atLeast"/>
              </w:trPr>
              <w:tc>
                <w:tcPr>
                  <w:tcW w:w="22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еоретический экзамен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КОНТРОЛЬ И ОЦЕНКА РЕЗУЛЬТАТОВ ОСВОЕНИЯ П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544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осво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нтроля и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</w:tblGrid>
            <w:tr>
              <w:trPr>
                <w:trHeight w:val="70" w:hRule="atLeast"/>
              </w:trPr>
              <w:tc>
                <w:tcPr>
                  <w:tcW w:w="852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К 1.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экскаватором при производстве горных 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перемещению горной массы, грунта на борт карьера или в отв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ланировке забоя, верхней и нижней площадок уступ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заоткоске уступов на промежуточных железнодорожных складах на должную величину угла склада при транспортировании горной массы автомобилями, производство работ по заоткоске уступов по конечному контуру, разработка дренажной кана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очистке габарита на приям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профилированию трассы экскаватора.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екущий контроль в форме (устный опрос, собеседование, тестирование, наблюдение, отчет, ситуационные задания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аттестация в форме дифференцированных зачетов (тестов)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тоговая аттестация в форме квалификационного экзамена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Теоретический экзамен - в форме дифференцированного зачета (теста)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Практическая квалификационная работа - в форме выполнения практического задания и (или) документированного подтверждения результатов выполнения соответствующей деятельности (портфолио документов) – в виде письменного отчета по обучению на производств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/>
              <w:t>ПК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</w:tblGrid>
            <w:tr>
              <w:trPr>
                <w:trHeight w:val="364" w:hRule="atLeast"/>
              </w:trPr>
              <w:tc>
                <w:tcPr>
                  <w:tcW w:w="1768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полнение ежесменного и периодического технического обслуживания экскавато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явление, устранение и предотвращение причин нарушений в работе экскаватора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полнение ежесменного технического обслуживания экскаватора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полнение периодического технического обслуживания экскаватора 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ценка качества освоения основной образовательной программы включает текущий контроль, промежуточную аттестацию в форме дифференцируемого зачета и итоговую аттестацию обучающегося (квалификационный экзамен). Квалификационный экзамен состоит из двух этапов: теоретического экзамена и практической работ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ия квалификационного экзамена квалификационная комиссия принимает решение присвоить квалификацию и заносит результат квалификационного экзамена в квалификационную ведомость, делает оценку - зачет (незачет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5-6  квалификационный разряд по профессии машинист экскаватора, присваивается если слушатель использовал во время обучения на производстве самоходную машину (экскаватор), в соответствии с мощностью двигателя, а также выполнял практическую квалификационную работу на машине этой же мощности двигател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5 разря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правление одноковшовым экскаватором с ковшом вместимостью свыше 0,4 до 2,5 м³ или экскаватором с удлиненным оборудованием (прямая лопата) с ковшом вместимостью менее 2,0 м³, или многоковшовым цепным и роторным экскаваторами с теоретической производительностью до 1000 м³/ч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6 разряд </w:t>
      </w:r>
      <w:r>
        <w:rPr>
          <w:rFonts w:cs="Times New Roman" w:ascii="Times New Roman" w:hAnsi="Times New Roman"/>
          <w:sz w:val="26"/>
          <w:szCs w:val="26"/>
        </w:rPr>
        <w:t>- управление одноковшовым экскаватором с ковшом вместимостью от 2,5 до 4,6 м³, или экскаватором с удлиненным оборудованием (прямая лопата) с ковшом вместимостью от 2,0 до 4,0 м³, или многоковшовым цепным и роторным экскаваторами с теоретической производительностью от 1000 до 2500 м³/ч, или многоковшовым экскаватором специальной конструкции для селективной выемки слоев горной массы, или барабанной усреднительно-погрузочной машиной, или штабелирующе -заборной машиной роторного тип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шение комиссии сообщается слушателю сразу же после сдачи квалификационного экзамена. Комиссия составляет квалификационную ведомость в одном экземпляре, в которой проставляется оценка и дается рекомендация о присвоении квалификационного разряда, а также решение о выдаче свидетельства о профессии рабочего, должности служащег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5.1 ОЦЕНОЧНЫЕ МАТЕРИА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ценка квалификации проводиться по накопительной схеме, в несколько этапов, следующих друг за другом с различными временными промежутками. При освоении программы профессионального обучения оценка квалификации проводиться в рамках промежуточной и итоговой аттестации. К проведению практической квалификационной работы в качестве внешних экспертов привлекаются представители работодателей.</w:t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ритерии оценки промежуточной аттеста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омежуточная аттестация проводится в виде дифференцированного зачета в виде тестов.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. Общая сумма баллов, которая может быть получена за аттестационный тест, соответствует количеству тестовых задани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 каждое правильно решенное тестовое задание присваивается по 2 балл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стовые задания оцениваются только при полностью правильном их решении, в противном случае баллы за них не начисляютс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вод полученных за аттестационный тест баллов в процентную шкалу оценок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удет оцениваться по проценту набранных баллов, исходя из правил, размещенных в табл.</w:t>
      </w:r>
    </w:p>
    <w:p>
      <w:pPr>
        <w:pStyle w:val="Normal"/>
        <w:tabs>
          <w:tab w:val="clear" w:pos="708"/>
          <w:tab w:val="left" w:pos="206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аттестационных тестов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66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</w:tblGrid>
            <w:tr>
              <w:trPr>
                <w:trHeight w:val="291" w:hRule="atLeast"/>
              </w:trPr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цениваемы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за дифференцированный заче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ч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че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набранных баллов из 100% возмож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8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и бол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28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Количество тестовых заданий: 5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 оценке «неудовлетворительно (незачет)» слушателю предоставляется возможность пересдать аттестационный тест промежуточной аттестации один раз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ритерии оценки квалификационного экзаме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й экзамен включает в себя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у теоретических знаний – экзамен (зачет)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. Общая сумма баллов, которая может быть получена за аттестационный тест, соответствует количеству тестовых задани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 каждое правильно решенное тестовое задание присваивается по 1 балл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стовые задания оцениваются только при полностью правильном их решении, в противном случае баллы за них не начисля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4. Перевод полученных за аттестационный тест баллов в процентную шкалу оценок, будет оцениваться по проценту набранных баллов, исходя из правил, размещенных в табл.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  <w:t>Критерии оценки аттестационных тестов квалификационного теоретического экзаме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66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</w:tblGrid>
            <w:tr>
              <w:trPr>
                <w:trHeight w:val="291" w:hRule="atLeast"/>
              </w:trPr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цениваемы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за дифференцированный заче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ч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че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набранных баллов из 100% возмож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8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и бол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28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Количество тестовых заданий: 10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605"/>
            </w:tblGrid>
            <w:tr>
              <w:trPr>
                <w:trHeight w:val="155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&lt; 8 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от 8 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кзаменационные билеты прилагаются (Приложение 1)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ценке «неудовлетворительно (незачет)» слушателю предоставляется возможность пересдать аттестационный тест квалификационного теоретического экзамена один раз.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ктическую квалификационную работу </w:t>
      </w:r>
      <w:r>
        <w:rPr>
          <w:rFonts w:cs="Times New Roman" w:ascii="Times New Roman" w:hAnsi="Times New Roman"/>
          <w:sz w:val="26"/>
          <w:szCs w:val="26"/>
        </w:rPr>
        <w:t>- выполнить ежедневный осмотр (EO) экскаватора; Выполнить упражнение на проверку координации движения №1; Выполнить упражнение на проверку координации движения №2.; выкопать траншею с плоским дном.</w:t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 практического экзаме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127"/>
        <w:gridCol w:w="2551"/>
        <w:gridCol w:w="1985"/>
      </w:tblGrid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 оце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ип и количество зад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баллы) 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ить упражнение на проверку координации движения №1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ить ежедневный осмотр (EO) экскав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ответствие действий обучающегося типовому алгоритму дейст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иповое задание 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ил/(не выполнил 10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ить упражнение на проверку координации движения №2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ледовать траектории кривой при неизменном положении ковша в пространстве (без поворота платформы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ответствие действий обучающегося типовому алгоритму дейст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иповое задание №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ил/(не выполнил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</w: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127"/>
        <w:gridCol w:w="2551"/>
        <w:gridCol w:w="1985"/>
      </w:tblGrid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ить упражнение на проверку координации движения №3. Произвести маневрирование экскаватором вдоль маршрута намеченному для того, чтобы расположить его правильно на новую зону работ в соответствии с правилами техники безопас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ответствие действий обучающегося типовому алгоритму дейст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иповое задание №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ил/(не выполнил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ить упражнение на проверку координации движения №1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извести операции по выравниванию рабочей зон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ответствие действий обучающегося типовому алгоритму дейст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иповое задание №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ил/(не выполнил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ценка «зачет»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0 балов 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ценка «незачет»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&lt; 40 баллов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Экзамен считается успешно пройденным, если выполнено 80% от общего числа заданий теоретической части и набрано 40 баллов от общего числа заданий практической квалификационной работы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учебный 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грамме повышения квалификации по професс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Машинист экскаватора"</w:t>
      </w:r>
    </w:p>
    <w:tbl>
      <w:tblPr>
        <w:tblW w:w="10966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90"/>
        <w:gridCol w:w="546"/>
        <w:gridCol w:w="572"/>
        <w:gridCol w:w="572"/>
        <w:gridCol w:w="572"/>
        <w:gridCol w:w="573"/>
        <w:gridCol w:w="572"/>
        <w:gridCol w:w="572"/>
        <w:gridCol w:w="572"/>
        <w:gridCol w:w="573"/>
        <w:gridCol w:w="686"/>
        <w:gridCol w:w="734"/>
      </w:tblGrid>
      <w:tr>
        <w:trPr>
          <w:trHeight w:val="4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</w:tblGrid>
            <w:tr>
              <w:trPr>
                <w:trHeight w:val="276" w:hRule="atLeast"/>
              </w:trPr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именование т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ОЕ ОБУ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 дн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ТЕОРЕТИЧЕСКОЕ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ойство, принцип работы и технические характеристики экскават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цип работы механического, гидравлического и электрического оборуд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а монтажа и демонтажа навесного оборудования экскават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луатация, техническое обслуживание и ремонт экскават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 разработки грунтов различных катего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ежуточная аттеста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ий 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. ОБУЧЕНИЕ НА ПРОИЗВОДСТВ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емочно-погрузочные операции в карьер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изводство работ по заоткоске уступов по конечному контуру, разработка дренажной канав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экзаме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й 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</w:t>
      </w:r>
      <w:bookmarkStart w:id="0" w:name="_GoBack"/>
      <w:r>
        <w:rPr>
          <w:rFonts w:cs="Times New Roman" w:ascii="Times New Roman" w:hAnsi="Times New Roman"/>
          <w:b/>
          <w:i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ТАБЛИЦА КОДОВ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 ЭКЗАМЕНАЦИОННЫМ БИЛЕТАМ С АЛЬТЕРНАТИВНЫМИ ОТВЕТАМИ ДЛЯ ПРОВЕРКИ ЗНАНИЙ ДЛЯ СПЕЦИАЛЬНОСТИ МАШИНИСТА ЭКСКАВАТОРА ОДНОКОВШ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br/>
        <w:t> </w:t>
      </w:r>
    </w:p>
    <w:tbl>
      <w:tblPr>
        <w:tblW w:w="6660" w:type="dxa"/>
        <w:jc w:val="left"/>
        <w:tblInd w:w="1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500"/>
        <w:gridCol w:w="1520"/>
        <w:gridCol w:w="1500"/>
      </w:tblGrid>
      <w:tr>
        <w:trPr>
          <w:trHeight w:val="1460" w:hRule="atLeast"/>
        </w:trPr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firstLine="1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ов Номера билетов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№ 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1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1.ЧЕМ ОПРЕДЕЛЯЕТСЯ ОПАСНАЯ ЗОНА РАБОТАЮЩЕГО ЭКСКАВАТОРА?</w:t>
      </w:r>
    </w:p>
    <w:p>
      <w:pPr>
        <w:pStyle w:val="Style19"/>
        <w:numPr>
          <w:ilvl w:val="0"/>
          <w:numId w:val="26"/>
        </w:numPr>
        <w:spacing w:lineRule="atLeast" w:line="280" w:before="0" w:after="0"/>
        <w:ind w:left="360" w:hanging="360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длиной стрелы.</w:t>
      </w:r>
    </w:p>
    <w:p>
      <w:pPr>
        <w:pStyle w:val="Style19"/>
        <w:numPr>
          <w:ilvl w:val="0"/>
          <w:numId w:val="26"/>
        </w:numPr>
        <w:spacing w:lineRule="atLeast" w:line="280" w:before="0" w:after="0"/>
        <w:ind w:left="360" w:hanging="360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стоянием от вытянутой рукояти до платформы экскаватора.</w:t>
      </w:r>
    </w:p>
    <w:p>
      <w:pPr>
        <w:pStyle w:val="Style19"/>
        <w:numPr>
          <w:ilvl w:val="0"/>
          <w:numId w:val="26"/>
        </w:numPr>
        <w:spacing w:lineRule="atLeast" w:line="280" w:before="0" w:after="0"/>
        <w:ind w:left="360" w:hanging="360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иной стрелы и вытянутой рукояти (длиной стрелы и подвеской ковша экскаватора-драглайна)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2.В КАКОМ ИЗ ПЕРЕЧИСЛЕННЫХ СЛУЧАЕВ МАШИНИСТ ЭКСКАВАТОРА ОДНОКОВШОВОГО ДОЛЖЕН ПРОЙТИ ЦЕЛЕВОЙ ИНСТРУКТАЖ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ПО ОХРАНЕ ТРУДА? </w:t>
      </w:r>
    </w:p>
    <w:p>
      <w:pPr>
        <w:pStyle w:val="Style17"/>
        <w:numPr>
          <w:ilvl w:val="0"/>
          <w:numId w:val="25"/>
        </w:numPr>
        <w:ind w:left="360" w:hanging="360"/>
        <w:rPr/>
      </w:pPr>
      <w:r>
        <w:rPr>
          <w:rFonts w:cs="Times New Roman" w:ascii="Times New Roman" w:hAnsi="Times New Roman"/>
          <w:sz w:val="23"/>
          <w:szCs w:val="23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.</w:t>
      </w:r>
    </w:p>
    <w:p>
      <w:pPr>
        <w:pStyle w:val="Style17"/>
        <w:numPr>
          <w:ilvl w:val="0"/>
          <w:numId w:val="25"/>
        </w:numPr>
        <w:ind w:left="360" w:hanging="360"/>
        <w:rPr/>
      </w:pPr>
      <w:r>
        <w:rPr>
          <w:rFonts w:cs="Times New Roman" w:ascii="Times New Roman" w:hAnsi="Times New Roman"/>
          <w:sz w:val="23"/>
          <w:szCs w:val="23"/>
        </w:rPr>
        <w:t>При выполнении разовых работ, при ликвидации последствий аварий, стихийных бедствий и работ, на которые оформляются наряд- 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Style17"/>
        <w:numPr>
          <w:ilvl w:val="0"/>
          <w:numId w:val="25"/>
        </w:numPr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боих перечисленных случа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6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3. С КАКОГО ДНЯ ИСЧИСЛЯЮТСЯ СРОКИ ПОЛЬЗОВАНИЯ СРЕДСТВАМИ ИНДИВИДУАЛЬНОЙ ЗАЩИТЫ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 дня фактической выдачи их работник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 дня заключения работником трудового догово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 того дня, когда они впервые были использованы работником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1. ПРИ КАКОМ УСЛОВИИ ДОПУСКАЕТСЯ ВЫПОЛНЯТЬ РАБОТЫ ЭКСКАВАТОРОМ В ОХРАННОЙ ЗОНЕ ВОЗДУШНОЙ ЛИНИИ ЭЛЕКТРОПЕРЕДАЧИ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наличии письменного разрешения владельца линии электропередач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наличии наряда-допуска, определяющего безопасные условия рабо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условии выполнения работ под непосредственным надзором руководителя рабо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соблюдении всех вышеперечисленных услов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полнять работы экскаватором в охранной зоне воздушной линии электропередачи категорически запреща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bookmarkStart w:id="1" w:name="bookmark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2.КАКОЕ МИНИМАЛЬНОЕ РАССТОЯНИЕ ОТ ГУСЕНИЦЫ (КОЛЕСА) ЭКСКАВАТОРА ДО БРОВКИ НАСЫПИ ИЗ НЕСВЯЗНОГО ГРУНТА НЕОБХОДИМО СОБЛЮДАТЬ ПРИ ЕЁ ВОЗВЕДЕНИИ? </w:t>
      </w:r>
      <w:bookmarkEnd w:id="1"/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1,5 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1 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50 с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3. ЧТО НЕОБХОДИМО СДЕЛАТЬ В ПЕРВУЮ ОЧЕРЕДЬ ПРИ ОКАЗАНИИ ПЕРВОЙ ПОМОЩИ ПОСТРАДАВШЕМУ В СЛУЧАЕ ЕГО ПОРАЖЕНИЯ ЭЛЕКТРИЧЕСКИМ ТОКОМ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звать «Скорую помощь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сточить пострадав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чать прямой массаж сердца.</w:t>
      </w:r>
    </w:p>
    <w:p>
      <w:pPr>
        <w:pStyle w:val="Normal"/>
        <w:spacing w:lineRule="atLeast" w:line="28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Билет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1.ЧТО ДОЛЖЕН СДЕЛАТЬ МАШИНИСТ ЭКСКАВАТОРА ОДНОКОВШОВОГО ПРИ ОБНАРУЖЕНИИ В ЗАБОЕ НЕ УКАЗАННЫХ РУКОВОДИТЕЛЕМ РАБОТ КАБЕЛЕЙ ЭЛЕКТРОПЕРЕДАЧИ, ТРУБОПРОВОДОВ, ВЗРЫВООПАСНЫХ ИЛИ ДРУГИХ НЕИЗВЕСТНЫХ ПРЕДМЕТОВ?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должить работу с соблюдением повышенных мер предосторож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замедлительно остановить работу экскаватора до получения разрешения от соответствующих органов надзор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ашинист экскаватора одноковшового может выполнить любое из вышеперечисленных действий по своему усмотрению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2.КТО ДОЛЖЕН ПОДАВАТЬ РАЗРЕШАЮЩИЙ СИГНАЛ ВОДИТЕЛЮ АВТОТРАНСПОРТНОГО СРЕДСТВА ДЛЯ ПОДЪЕЗДА К ЭКСКАВАТОРУ С ЦЕЛЬЮ ЗАГРУЗКИ ГРУНТОМ? </w:t>
      </w:r>
    </w:p>
    <w:p>
      <w:pPr>
        <w:pStyle w:val="Normal"/>
        <w:spacing w:lineRule="atLeast" w:line="280" w:before="0" w:after="0"/>
        <w:ind w:left="348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Руководитель работ.</w:t>
      </w:r>
    </w:p>
    <w:p>
      <w:pPr>
        <w:pStyle w:val="Normal"/>
        <w:spacing w:lineRule="atLeast" w:line="280" w:before="0" w:after="0"/>
        <w:ind w:left="348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Машинист экскаватора.</w:t>
      </w:r>
    </w:p>
    <w:p>
      <w:pPr>
        <w:pStyle w:val="Normal"/>
        <w:spacing w:lineRule="atLeast" w:line="280" w:before="0" w:after="0"/>
        <w:ind w:left="348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Специально выделенный из числа работников сигнальщик.</w:t>
      </w:r>
    </w:p>
    <w:p>
      <w:pPr>
        <w:pStyle w:val="Normal"/>
        <w:spacing w:lineRule="atLeast" w:line="280" w:before="0" w:after="0"/>
        <w:ind w:left="348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Любой из вышеперечисленных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3.ЧТО ОТНОСИТСЯ К ПЕРВИЧНЫМ СРЕДСТВАМ ПОЖАРОТУШЕНИЯ?</w:t>
      </w:r>
    </w:p>
    <w:p>
      <w:pPr>
        <w:pStyle w:val="Normal"/>
        <w:spacing w:lineRule="atLeast" w:line="28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Огнетушите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Песок, войлок, кошма, асбестовое полотно, ведра, лопаты и другие устройства, инструменты и материалы, предназначенные для локализации или тушения пожара на начальной стадии его развития.</w:t>
      </w:r>
    </w:p>
    <w:p>
      <w:pPr>
        <w:pStyle w:val="Normal"/>
        <w:spacing w:lineRule="atLeast" w:line="28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Все вышеперечисленные средства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1.ПРИ КАКОМ УКЛОНЕ ПЛОЩАДКИ, НА КОТОРОЙ РАБОТАЕТ ЭКСКАВАТОР, ЕГО НЕОБХОДИМО ЗАКРЕПЛЯТЬ СПЕЦИАЛЬНЫМИ ИНВЕНТАРНЫМИ УПОРАМИ ВО ИЗБЕЖАНИЕ САМОПРОИЗВОЛЬНОГО ПЕРЕМЕЩЕНИЯ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олее 5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олее 10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олее 15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2. КАКУЮ СПЕЦОБУВЬ ДОЛЖЕН ИСПОЛЬЗОВАТЬ МАШИНИСТ ЭКСКАВАТОРА ОДНОКОВШОВОГО ПРИ РАБОТЕ В ЗИМНИЙ ПЕРИОД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отинки юфтевы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апоги кирзовы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ален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ускается использовать любую спецобувь из вышеперечисленных наименований, по усмотрению машиниста экскаватора одноковшов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3. КАКИЕ МЕДИЦИНСКИЕ ОСМОТРЫ (ОБСЛЕДОВАНИЯ) ОБЯЗАН ПРОХОДИТЬ МАШИНИСТ ЭКСКАВАТОРА ОДНОКОВШОВОГО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ашинист экскаватора одноковшового обязан пройти только предварительный (при поступлении на работу) медицинский осмот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ашинист экскаватора одноковшового обязан проходить предварительный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ашинист экскаватора одноковшового не обязан проходить медицинские осмотры (обследования).</w:t>
      </w:r>
    </w:p>
    <w:p>
      <w:pPr>
        <w:pStyle w:val="Normal"/>
        <w:spacing w:lineRule="atLeast" w:line="28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Билет № 5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1. ПРИ КАКОМ УСЛОВИИ РАЗРЕШАЕТСЯ ВЫПОЛНЯТЬ РАБОТЫ ЭКСКАВАТОРОМ В ОХРАННОЙ ЗОНЕ ПОДЗЕМНЫХ КОММУНИКАЦИ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условии наличия письменного разрешения владельца этих коммуника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условии выполнения работ под непосредственным надзором руководителя рабо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соблюдении обоих вышеперечисленных услов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полнять работы экскаватором в охранной зоне подземных коммуникаций категорически запрещ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2.КЕМ ПРОВОДИТСЯ ПЕРВИЧНЫЙ ИНСТРУКТАЖ ПО ОХРАНЕ ТРУДА НА РАБОЧЕМ МЕСТЕ, А ТАКЖЕ ПОВТОРНЫЙ, ВНЕПЛАНОВЫЙ И ЦЕЛЕВОЙ ИНСТРУКТАЖИ ПО ОХРАНЕ ТРУДА?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посредственным руководителем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pacing w:lineRule="atLeast" w:line="280" w:before="0" w:after="0"/>
        <w:ind w:left="108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ециалистом по охране труд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pacing w:lineRule="atLeast" w:line="280" w:before="0" w:after="0"/>
        <w:ind w:left="108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ботодателем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3.ЧТО ОЗНАЧАЕТ ТЕРМИН «ВРЕДНЫЙ ПРОИЗВОДСТВЕННЫЙ ФАКТОР»?</w:t>
      </w:r>
    </w:p>
    <w:p>
      <w:pPr>
        <w:pStyle w:val="Normal"/>
        <w:spacing w:lineRule="atLeast" w:line="280" w:before="0" w:after="0"/>
        <w:ind w:left="348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Производственный фактор, воздействие которого на работника может привести к его травме.</w:t>
      </w:r>
    </w:p>
    <w:p>
      <w:pPr>
        <w:pStyle w:val="Normal"/>
        <w:spacing w:lineRule="atLeast" w:line="280" w:before="0" w:after="0"/>
        <w:ind w:left="348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Производственный фактор, воздействие которого на работника может привести к его отравлению.</w:t>
      </w:r>
    </w:p>
    <w:p>
      <w:pPr>
        <w:pStyle w:val="Normal"/>
        <w:spacing w:lineRule="atLeast" w:line="280" w:before="0" w:after="0"/>
        <w:ind w:left="348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Производственный фактор, воздействие которого на работника может привести к его заболеванию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6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bookmarkStart w:id="2" w:name="bookmark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1.КАКИЕ МЕРЫ ПРЕДОСТОРОЖНОСТИ НЕОБХОДИМО СОБЛЮДАТЬ ПРИ ВЫПОЛНЕНИИ ПОГРУЗКИ ГРУНТА ЭКСКАВАТОРОМ</w:t>
      </w:r>
      <w:bookmarkStart w:id="3" w:name="bookmark10"/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 В АВТОСАМОСВАЛ? </w:t>
      </w:r>
      <w:bookmarkEnd w:id="3"/>
    </w:p>
    <w:p>
      <w:pPr>
        <w:pStyle w:val="Normal"/>
        <w:numPr>
          <w:ilvl w:val="1"/>
          <w:numId w:val="11"/>
        </w:numPr>
        <w:tabs>
          <w:tab w:val="clear" w:pos="708"/>
          <w:tab w:val="left" w:pos="710" w:leader="none"/>
        </w:tabs>
        <w:spacing w:lineRule="auto" w:line="240" w:before="0" w:after="0"/>
        <w:ind w:left="71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грузку грунта в автосамосвал следует осуществлять со стороны заднего бокового бор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10" w:leader="none"/>
        </w:tabs>
        <w:spacing w:lineRule="auto" w:line="240" w:before="0" w:after="0"/>
        <w:ind w:left="71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оцессе погрузки грунта не допускать перемещение ковша экскаватора над кабиной водите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10" w:leader="none"/>
        </w:tabs>
        <w:spacing w:lineRule="atLeast" w:line="280" w:before="0" w:after="0"/>
        <w:ind w:left="71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уществлять погрузку необходимо только при отсутствии в кабине автосамосвала шофера или других люд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10" w:leader="none"/>
        </w:tabs>
        <w:spacing w:lineRule="auto" w:line="240" w:before="0" w:after="0"/>
        <w:ind w:left="71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обходимо соблюдать все вышеперечисленные меры предосторож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4" w:name="bookmark1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2. КАКИМ ОБРАЗОМ ДОЛЖНА БЫТЬ УСТАНОВЛЕНА СТРЕЛА ОДНОКОВШОВОГО ЭКСКАВАТОРА ВО ВРЕМЯ ЕГО ДВИЖЕНИЯ?</w:t>
      </w:r>
      <w:bookmarkStart w:id="5" w:name="bookmark12"/>
      <w:bookmarkEnd w:id="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‌</w:t>
      </w:r>
      <w:bookmarkEnd w:id="5"/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 противоположной стороны от направления ход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направлению ход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юбым из вышеперечисленных способов, по усмотрению машиниста экскават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3.КАКИЕ ДЕЙСТВИЯ НЕОБХОДИМО ПРЕДПРИНЯТЬ ДЛЯ ОКАЗАНИЯ ПЕРВОЙ ПОМОЩИ ПОСТРАДАВШЕМУ В СЛУЧАЕ ПОПАДАНИЯ ЕДКИХ ХИМИЧЕСКИХ ВЕЩЕСТВ В ГЛАЗА?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двинуть осторожно веки пальцами и подставить под струю холодной воды; промыть глаз под струей холодной воды так, чтобы она стекала от носа кнаруж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ботать глаза специальной нейтрализующей жидкостью, затем промыть холодной водой и наложить повязк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tLeast" w:line="280" w:before="0" w:after="0"/>
        <w:ind w:left="108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ускается оба вышеперечисленных варианта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1.НА КАКОЕ МИНИМАЛЬНОЕ РАССТОЯНИЕ ОТ КРАЯ ОТКРЫТОЙ ВЫЕМКИ ИЛИ ТРАНШЕИ НЕОБХОДИМО ПЕРЕМЕСТИТЬ ЭКСКАВАТОР В СЛУЧАЕ ВРЕМЕННОГО ПРЕКРАЩЕНИЯ РАБОТ ИЛИ ПРИ РЕМОНТЕ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ЭКСКАВАТОРА? </w:t>
      </w:r>
    </w:p>
    <w:p>
      <w:pPr>
        <w:pStyle w:val="Normal"/>
        <w:numPr>
          <w:ilvl w:val="1"/>
          <w:numId w:val="7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1 м.</w:t>
      </w:r>
    </w:p>
    <w:p>
      <w:pPr>
        <w:pStyle w:val="Normal"/>
        <w:numPr>
          <w:ilvl w:val="1"/>
          <w:numId w:val="7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2 м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5 м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2. КАКИЕ ДЕЙСТВИЯ ДОЛЖЕН ВЫПОЛНИТЬ МАШИНИСТ ЭКСКАВАТОРА ОДНОКОВШОВОГО ПРИ НЕОБХОДИМОСТИ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ОЧИСТКИ КОВША ЭКСКАВАТОРА? 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нять ковш экскаватора и приступить к его очистке при включенном двигателе экскаватора.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нять ковш экскаватора и выключить двигатель, затем приступить к очист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устить ковш экскаватора и выключить двигатель, затем приступить к очист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3.В КАКИХ СЛУЧАЯХ МОГУТ ПРИМЕНЯТЬСЯ ВОЗДУШНО-ПЕННЫЕ ОГНЕТУШИТЕЛИ? 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для тушения загорания твердых горючих веществ (класс пожара А).</w:t>
      </w:r>
    </w:p>
    <w:p>
      <w:pPr>
        <w:pStyle w:val="Normal"/>
        <w:numPr>
          <w:ilvl w:val="1"/>
          <w:numId w:val="28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тушения загорания твердых горючих веществ (класс пожара А) и жидких горючих веществ (класс пожара В)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тушения загорания электроустановок, находящихся под напряжением (класс пожара Е)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8</w:t>
      </w:r>
    </w:p>
    <w:p>
      <w:pPr>
        <w:pStyle w:val="Normal"/>
        <w:numPr>
          <w:ilvl w:val="0"/>
          <w:numId w:val="40"/>
        </w:numPr>
        <w:spacing w:lineRule="atLeast" w:line="28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КАКИЕ ТРЕБОВАНИЯ ПРЕДЪЯВЛЯЮТСЯ К ПУТЯМ ПЕРЕДВИЖЕНИЯ ЭКСКАВАТОРА В ПРЕДЕЛАХ ОБЪЕКТА ПРОИЗВОДСТВА РАБОТ?</w:t>
      </w:r>
    </w:p>
    <w:p>
      <w:pPr>
        <w:pStyle w:val="Normal"/>
        <w:numPr>
          <w:ilvl w:val="1"/>
          <w:numId w:val="40"/>
        </w:numPr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уть, по которому продвигается экскаватор в пределах объекта производства работ, должен быть заранее выровнен и спланирован, а на слабых грунтах усилен щитами и настилом.</w:t>
      </w:r>
    </w:p>
    <w:p>
      <w:pPr>
        <w:pStyle w:val="Normal"/>
        <w:numPr>
          <w:ilvl w:val="1"/>
          <w:numId w:val="40"/>
        </w:numPr>
        <w:spacing w:lineRule="atLeast" w:line="28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уть, по которому продвигается экскаватор в пределах объекта производства работ, должен быть заранее утрамбован бульдозером или другой аналогичной машиной.</w:t>
      </w:r>
    </w:p>
    <w:p>
      <w:pPr>
        <w:pStyle w:val="Normal"/>
        <w:numPr>
          <w:ilvl w:val="1"/>
          <w:numId w:val="40"/>
        </w:numPr>
        <w:spacing w:lineRule="atLeast" w:line="28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уть, по которому продвигается экскаватор в пределах объекта производства работ, должен быть предварительно согласован со специалистом по охране труд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КТО ДОЛЖЕН ПОДАВАТЬ РАЗРЕШАЮЩИЙ СИГНАЛ ВОДИТЕЛЮ АВТОТРАНСПОРТНОГО СРЕДСТВА ДЛЯ ОТЪЕЗДА ОТ ЭКСКАВАТОРА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ПОСЛЕ ОКОНЧАНИЯ ЗАГРУЗКИ ГРУНТА? 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уководитель работ.</w:t>
      </w:r>
    </w:p>
    <w:p>
      <w:pPr>
        <w:pStyle w:val="Normal"/>
        <w:numPr>
          <w:ilvl w:val="1"/>
          <w:numId w:val="40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ашинист экскаватора.</w:t>
      </w:r>
    </w:p>
    <w:p>
      <w:pPr>
        <w:pStyle w:val="Normal"/>
        <w:numPr>
          <w:ilvl w:val="1"/>
          <w:numId w:val="40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ециально выделенный из числа работников сигнальщик.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юбой из вышеперечисленных работников.</w:t>
      </w:r>
    </w:p>
    <w:p>
      <w:pPr>
        <w:pStyle w:val="Normal"/>
        <w:numPr>
          <w:ilvl w:val="0"/>
          <w:numId w:val="40"/>
        </w:numPr>
        <w:spacing w:lineRule="atLeast" w:line="28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В КАКОМ ДОКУМЕНТЕ УСТАНАВЛИВАЕТСЯ ВРЕМЯ ПРЕДОСТАВЛЕНИЯ РАБОТНИКАМ ПЕРЕРЫВА ДЛЯ ПРИЕМА ПИЩИ И ОТДЫХА И ЕГО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КОНКРЕТНАЯ ПРОДОЛЖИТЕЛЬНОСТЬ? </w:t>
      </w:r>
    </w:p>
    <w:p>
      <w:pPr>
        <w:pStyle w:val="Normal"/>
        <w:numPr>
          <w:ilvl w:val="1"/>
          <w:numId w:val="40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инструкции по охране труда.</w:t>
      </w:r>
    </w:p>
    <w:p>
      <w:pPr>
        <w:pStyle w:val="Normal"/>
        <w:numPr>
          <w:ilvl w:val="1"/>
          <w:numId w:val="40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должностной инструкции работника.</w:t>
      </w:r>
    </w:p>
    <w:p>
      <w:pPr>
        <w:pStyle w:val="Normal"/>
        <w:numPr>
          <w:ilvl w:val="1"/>
          <w:numId w:val="40"/>
        </w:numPr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авилах трудового распорядка организации или в соглашении между работником и работодателем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9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1.ПРИ КАКОМ УСЛОВИИ РАЗРЕШАЕТСЯ РЫХЛЕНИЕ ГРУНТА УДАРНЫМИ ПРИСПОСОБЛЕНИЯМИ (КЛИН-МОЛОТОМ, ШАР-МОЛОТОМ)? </w:t>
      </w:r>
    </w:p>
    <w:p>
      <w:pPr>
        <w:pStyle w:val="Normal"/>
        <w:numPr>
          <w:ilvl w:val="0"/>
          <w:numId w:val="17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условии, что температура грунта составляет не менее 10º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условии, что лобовое стекло кабины экскаватора оборудовано защитной сеткой.</w:t>
      </w:r>
    </w:p>
    <w:p>
      <w:pPr>
        <w:pStyle w:val="Normal"/>
        <w:numPr>
          <w:ilvl w:val="0"/>
          <w:numId w:val="17"/>
        </w:numPr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условии, что рыхление грунта производится под непосредственным надзором руководителя работ.</w:t>
      </w:r>
    </w:p>
    <w:p>
      <w:pPr>
        <w:pStyle w:val="Normal"/>
        <w:numPr>
          <w:ilvl w:val="0"/>
          <w:numId w:val="17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соблюдении всех вышеперечисленных условий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2. КАКОЙ ИНСТРУКТАЖ ПО ОХРАНЕ ТРУДА ДОЛЖЕН ПРОЙТИ МАШИНИСТ ЭКСКАВАТОРА ОДНОКОВШОВОГО ПРИ ВВЕДЕНИИ В ДЕЙСТВИЕ НОВЫХ ИЛИ ИЗМЕНЕНИИ ДЕЙСТВУЮЩИХ ИНСТРУКЦИЙ ПО ОХРАНЕ ТРУДА?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Целевой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торный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неплановый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bookmarkStart w:id="6" w:name="bookmark1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3.В КАКОЙ ПОСЛЕДОВАТЕЛЬНОСТИ НЕОБХОДИМО НАКЛАДЫВАТЬ ШИНЫ ПРИ ОКАЗАНИИ ПЕРВОЙ ПОМОЩИ ПОСТРАДАВШЕМУ В СЛУЧАЕ</w:t>
      </w:r>
      <w:bookmarkStart w:id="7" w:name="bookmark15"/>
      <w:bookmarkEnd w:id="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‌</w:t>
      </w:r>
      <w:bookmarkEnd w:id="7"/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bookmarkStart w:id="8" w:name="bookmark1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ОТКРЫТОГО ПЕРЕЛОМА КОСТЕЙ КОНЕЧНОСТЕЙ? </w:t>
      </w:r>
      <w:bookmarkEnd w:id="8"/>
    </w:p>
    <w:p>
      <w:pPr>
        <w:pStyle w:val="Normal"/>
        <w:numPr>
          <w:ilvl w:val="1"/>
          <w:numId w:val="37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начала наложить повязку, а затем – шину.</w:t>
      </w:r>
    </w:p>
    <w:p>
      <w:pPr>
        <w:pStyle w:val="Normal"/>
        <w:numPr>
          <w:ilvl w:val="1"/>
          <w:numId w:val="37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начала наложить шину, а затем – повязку.</w:t>
      </w:r>
    </w:p>
    <w:p>
      <w:pPr>
        <w:pStyle w:val="Normal"/>
        <w:numPr>
          <w:ilvl w:val="1"/>
          <w:numId w:val="37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любой последовательности.</w:t>
      </w:r>
    </w:p>
    <w:p>
      <w:pPr>
        <w:pStyle w:val="Normal"/>
        <w:numPr>
          <w:ilvl w:val="1"/>
          <w:numId w:val="37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кладывать шины при открытых переломах костей конечностей не следует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10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1.ЧТО ДОЛЖЕН СДЕЛАТЬ МАШИНИСТ ЭКСКАВАТОРА ОДНОКОВШОВОГО ПРИ ПЕРЕРЫВЕ В РАБОТЕ (НЕЗАВИСИМО ОТ ЕГО ПРОДОЛЖИТЕЛЬНОСТИ)? </w:t>
      </w:r>
    </w:p>
    <w:p>
      <w:pPr>
        <w:pStyle w:val="Normal"/>
        <w:numPr>
          <w:ilvl w:val="0"/>
          <w:numId w:val="33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устить ковш непосредственно в забо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ъехать от забоя на расстояние не менее 5 метров.</w:t>
      </w:r>
    </w:p>
    <w:p>
      <w:pPr>
        <w:pStyle w:val="Normal"/>
        <w:numPr>
          <w:ilvl w:val="0"/>
          <w:numId w:val="33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вести стрелу ковша в сторону от забоя, а ковш опустить на гру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20"/>
        <w:outlineLvl w:val="0"/>
        <w:rPr/>
      </w:pPr>
      <w:bookmarkStart w:id="9" w:name="bookmark1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2. КАКИЕ ИЗ НИЖЕПЕРЕЧИСЛЕННЫХ ДЕЙСТВИЙ ЗАПРЕЩАЕТСЯ ВЫПОЛНЯТЬ МАШИНИСТУ ЭКСКАВАТОРА ОДНОКОВШОВОГО</w:t>
      </w:r>
      <w:bookmarkStart w:id="10" w:name="bookmark18"/>
      <w:bookmarkEnd w:id="9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‌</w:t>
      </w:r>
      <w:bookmarkStart w:id="11" w:name="bookmark19"/>
      <w:bookmarkEnd w:id="1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 ВО ВРЕМЯ РАБОТЫ? </w:t>
      </w:r>
      <w:bookmarkEnd w:id="11"/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изводить поворот платформы, если ковш не извлечен из грунта.</w:t>
      </w:r>
    </w:p>
    <w:p>
      <w:pPr>
        <w:pStyle w:val="Normal"/>
        <w:numPr>
          <w:ilvl w:val="0"/>
          <w:numId w:val="23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ланировать грунт, очищать площадку боковым движением рукояти.</w:t>
      </w:r>
    </w:p>
    <w:p>
      <w:pPr>
        <w:pStyle w:val="Normal"/>
        <w:numPr>
          <w:ilvl w:val="0"/>
          <w:numId w:val="23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чищать, смазывать, регулировать, ремонтировать экскаватор при поднятом ковш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изводить какие-либо работы при нахождении людей между забоем и экскаватором.</w:t>
      </w:r>
    </w:p>
    <w:p>
      <w:pPr>
        <w:pStyle w:val="Normal"/>
        <w:numPr>
          <w:ilvl w:val="0"/>
          <w:numId w:val="23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се вышеперечисленные 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3.В КАКИХ СЛУЧАЯХ МОГУТ ПРИМЕНЯТЬСЯ УГЛЕКИСЛОТНЫЕ ОГНЕТУШИТЕЛИ?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для тушения загорания твердых горючих веществ (класс пожара 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тушения загорания твердых горючих веществ (класс пожара А) и жидких горючих веществ (класс пожара 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тушения загорания твердых горючих веществ (класс пожара А), жидких горючих веществ (класс пожара В) и электроустановок, находящихся под напряжением (класс пожара Е)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1. ПРИ КАКОМ МАКСИМАЛЬНОМ УКЛОНЕ РАБОЧЕЙ ПЛОЩАДКИ ДОПУСКАЕТСЯ ЭКСПЛУАТАЦИЯ ЭКСКАВАТОРА БЕЗ ИСПОЛЬ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СПЕЦИАЛЬНЫХ ИНВЕНТАРНЫХ УПОРОВ ДЛЯ ПРЕДОТВРАЩЕНИЯ ЕГО САМОПРОИЗВОЛЬНОГО ПЕРЕМЕЩЕНИЯ? </w:t>
      </w:r>
    </w:p>
    <w:p>
      <w:pPr>
        <w:pStyle w:val="Normal"/>
        <w:numPr>
          <w:ilvl w:val="0"/>
          <w:numId w:val="19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более 5º.</w:t>
      </w:r>
    </w:p>
    <w:p>
      <w:pPr>
        <w:pStyle w:val="Normal"/>
        <w:numPr>
          <w:ilvl w:val="0"/>
          <w:numId w:val="19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более 10º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более 15º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2.В КАКИХ СЛУЧАЯХ РАЗРЕШАЕТСЯ ПЕРЕДВИЖЕНИЕ ЭКСКАВАТОРА С ГРУЖЕНЫМ КОВШОМ? </w:t>
      </w:r>
    </w:p>
    <w:p>
      <w:pPr>
        <w:pStyle w:val="Normal"/>
        <w:numPr>
          <w:ilvl w:val="0"/>
          <w:numId w:val="39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перемещении связных грунтов.</w:t>
      </w:r>
    </w:p>
    <w:p>
      <w:pPr>
        <w:pStyle w:val="Normal"/>
        <w:numPr>
          <w:ilvl w:val="0"/>
          <w:numId w:val="39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передвижении на расстояние не более 10 метров.</w:t>
      </w:r>
    </w:p>
    <w:p>
      <w:pPr>
        <w:pStyle w:val="Normal"/>
        <w:numPr>
          <w:ilvl w:val="0"/>
          <w:numId w:val="39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ередвижение экскаватора с груженым ковшом запрещается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3.ЧТО ОЗНАЧАЕТ ТЕРМИН «ОПАСНЫЙ ПРОИЗВОДСТВЕННЫЙ ФАКТОР»?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Производственный фактор, воздействие которого на работника может привести к его заболеванию.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Производственный фактор, воздействие которого на работника может привести к его травме.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Производственный фактор, воздействие которого на работника может привести к его заболеванию или травме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12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1.КАКИЕ ТРЕБОВАНИЯ БЕЗОПАСНОСТИ НЕОБХОДИМО СОБЛЮДАТЬ ПРИ ПОГРУЗКЕ ГРУНТА ЭКСКАВАТОРОМ?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жидающие погрузки транспортные средства размещать за пределами радиуса стрелы экскаватора плюс 5 м.</w:t>
      </w:r>
    </w:p>
    <w:p>
      <w:pPr>
        <w:pStyle w:val="Normal"/>
        <w:numPr>
          <w:ilvl w:val="0"/>
          <w:numId w:val="35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ъезд автотранспорта под погрузку осуществлять только после сигнала машиниста экскаватор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гружать транспортные средства только со стороны их заднего или бокового борт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руженый транспорт отводить только после сигнала машиниста экскаватора.</w:t>
      </w:r>
    </w:p>
    <w:p>
      <w:pPr>
        <w:pStyle w:val="Normal"/>
        <w:numPr>
          <w:ilvl w:val="0"/>
          <w:numId w:val="35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се вышеперечисленные треб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2" w:name="bookmark2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2.КАКОЕ МИНИМАЛЬНОЕ РАССТОЯНИЕ ОТ ГУСЕНИЦЫ (КОЛЕСА) ЭКСКАВАТОРА ДО БРОВКИ НАСЫПИ ИЗ СВЯЗНЫХ ГРУНТОВ</w:t>
      </w:r>
      <w:bookmarkStart w:id="13" w:name="bookmark21"/>
      <w:bookmarkEnd w:id="1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‌</w:t>
      </w:r>
      <w:bookmarkEnd w:id="13"/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bookmarkStart w:id="14" w:name="bookmark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НЕОБХОДИМО СОБЛЮДАТЬ ПРИ ЕЁ ВОЗВЕДЕНИИ? </w:t>
      </w:r>
      <w:bookmarkEnd w:id="14"/>
    </w:p>
    <w:p>
      <w:pPr>
        <w:pStyle w:val="Normal"/>
        <w:numPr>
          <w:ilvl w:val="1"/>
          <w:numId w:val="6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1 м.</w:t>
      </w:r>
    </w:p>
    <w:p>
      <w:pPr>
        <w:pStyle w:val="Normal"/>
        <w:numPr>
          <w:ilvl w:val="1"/>
          <w:numId w:val="6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75 см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50 см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26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3. КАКОВА МИНИМАЛЬНАЯ ПРОДОЛЖИТЕЛЬНОСТЬ ЕЖЕНЕДЕЛЬНОГО НЕПРЕРЫВНОГО ОТДЫХА? </w:t>
      </w:r>
    </w:p>
    <w:p>
      <w:pPr>
        <w:pStyle w:val="Normal"/>
        <w:numPr>
          <w:ilvl w:val="0"/>
          <w:numId w:val="9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12 часов.</w:t>
      </w:r>
    </w:p>
    <w:p>
      <w:pPr>
        <w:pStyle w:val="Normal"/>
        <w:numPr>
          <w:ilvl w:val="0"/>
          <w:numId w:val="9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24 часов.</w:t>
      </w:r>
    </w:p>
    <w:p>
      <w:pPr>
        <w:pStyle w:val="Normal"/>
        <w:numPr>
          <w:ilvl w:val="0"/>
          <w:numId w:val="9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менее 42 часов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13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1.КАКИЕ ТРЕБОВАНИЯ БЕЗОПАСНОСТИ ПРЕДЪЯВЛЯЮТСЯ К ПРОЦЕССУ ЗАПРАВКИ ЭКСКАВАТОРА ГОРЮЧИМ?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 время заправки экскаватора горючим машинисту и лицам, находящимся вблизи, не разрешается курить и пользоваться открытым огн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ведение огня на расстоянии менее 50 м от места заправки не допускает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 время заправки экскаватора горючим необходимо соблюдать оба вышеперечисленных требования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2.КАКИЕ СРЕДСТВА ИНДИВИДУАЛЬНОЙ ЗАЩИТЫ ДОЛЖЕН ИСПОЛЬЗОВАТЬ МАШИНИСТ ЭКСКАВАТОРА ОДНОКОВШОВОГО ПРИ НАХОЖДЕНИИ НА ТЕРРИТОРИИ СТРОЙПЛОЩАДКИ? </w:t>
      </w:r>
    </w:p>
    <w:p>
      <w:pPr>
        <w:pStyle w:val="Normal"/>
        <w:numPr>
          <w:ilvl w:val="0"/>
          <w:numId w:val="8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укавицы брезентов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щитную кас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ашинист экскаватора одноковшового не должен использовать средства индивидуальной защиты при нахождении на территории стройплощадки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bookmarkStart w:id="15" w:name="bookmark2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3.КАКОВЫ ПРИЗНАКИ АРТЕРИАЛЬНОГО КРОВОТЕЧЕНИЯ? </w:t>
      </w:r>
      <w:bookmarkEnd w:id="15"/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лая кровь из раны бьет фонтанирующей струей. Над раной образуется валик из вытекающей крови. Большое кровавое пятно на одежде или лужа крови возле пострадавшего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ровь пассивно стекает из раны, очень темный цвет крови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жа вокруг раны бледнеет, цвет вытекающей крови алый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14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1.ЧТО ДОЛЖЕН СДЕЛАТЬ МАШИНИСТ ЭКСКАВАТОРА ОДНОКОВШОВОГО ПРИ ПРОСАДКЕ ИЛИ СПОЛЗАНИИ ГРУНТА ВО ВРЕМЯ РАБОТЫ ЭКСКАВАТОР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кратить работу, отъехать от места просадки или сползания грунта на безопасное расстояние и доложить о случившемся руководителю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медленно покинуть кабину экскаватора и доложить о случившемся руководителю работ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ашинист экскаватора одноковшового может выполнить любое из вышеперечисленных действий по своему усмотр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2.В КАКОМ ИЗ ПЕРЕЧИСЛЕННЫХ СЛУЧАЕВ МАШИНИСТ ЭКСКАВАТОРА ОДНОКОВШОВОГО ДОЛЖЕН ПРОЙТИ ВНЕПЛАНОВЫЙ ИНСТРУКТАЖ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ПО ОХРАНЕ ТРУДА? </w:t>
      </w:r>
    </w:p>
    <w:p>
      <w:pPr>
        <w:pStyle w:val="Style19"/>
        <w:numPr>
          <w:ilvl w:val="1"/>
          <w:numId w:val="3"/>
        </w:numPr>
        <w:spacing w:lineRule="atLeast" w:line="280"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изменении технологических процессов, замене или модернизации оборудован</w:t>
      </w:r>
    </w:p>
    <w:p>
      <w:pPr>
        <w:pStyle w:val="Style19"/>
        <w:numPr>
          <w:ilvl w:val="0"/>
          <w:numId w:val="0"/>
        </w:numPr>
        <w:spacing w:lineRule="atLeast" w:line="280" w:before="0" w:after="0"/>
        <w:ind w:left="36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я, приспособлений, инструмента и других факторов, влияющих на безопасность труд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нарушении им требований охраны труда, если эти нарушения создали реальную угрозу наступления тяжких последствий (несчастный случай на производстве, авария и т.п.).</w:t>
      </w:r>
    </w:p>
    <w:p>
      <w:pPr>
        <w:pStyle w:val="Style19"/>
        <w:numPr>
          <w:ilvl w:val="1"/>
          <w:numId w:val="3"/>
        </w:numPr>
        <w:spacing w:lineRule="atLeast" w:line="280" w:before="0" w:after="0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обоих перечисленных случа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3. ДЛЯ ЧЕГО ПРЕДНАЗНАЧЕНЫ ПЕРВИЧНЫЕ СРЕДСТВА ПОЖАРОТУШЕНИЯ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для тушения возгорания твёрдых или жидких горючих веществ.</w:t>
      </w:r>
    </w:p>
    <w:p>
      <w:pPr>
        <w:pStyle w:val="Normal"/>
        <w:numPr>
          <w:ilvl w:val="0"/>
          <w:numId w:val="14"/>
        </w:numPr>
        <w:spacing w:lineRule="atLeast" w:line="28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локализации или тушения пожара на начальной стадии его разви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тушения любых категорий пожара, за исключением возгорания электроустановок, находящихся под напряжением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Билет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6" w:name="bookmark2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1.ПРИ КАКОМ УСЛОВИИ ДОПУСКАЕТСЯ ПОГРУЗКА ГРУНТА ЭКСКАВАТОРОМ В АВТОСАМОСВАЛ? </w:t>
      </w:r>
      <w:bookmarkEnd w:id="16"/>
    </w:p>
    <w:p>
      <w:pPr>
        <w:pStyle w:val="Normal"/>
        <w:numPr>
          <w:ilvl w:val="0"/>
          <w:numId w:val="29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условии присутствия в кабине автосамосвала шофер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условии отсутствия в кабине автосамосвала шофера или других люде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олько при условии выполнения погрузки грунта экскаватором в автосамосвал под непосредственным надзором руководителя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2.В КАКОМ СЛУЧАЕ МАШИНИСТ ЭКСКАВАТОРА ОДНОКОВШОВОГО ОБЯЗАН СНЯТЬ ДАВЛЕНИЕ В ГИДРОСИСТЕМЕ ЭКСКАВАТОРА? </w:t>
      </w:r>
    </w:p>
    <w:p>
      <w:pPr>
        <w:pStyle w:val="Normal"/>
        <w:numPr>
          <w:ilvl w:val="1"/>
          <w:numId w:val="22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техническом обслуживании экскаватора.</w:t>
      </w:r>
    </w:p>
    <w:p>
      <w:pPr>
        <w:pStyle w:val="Normal"/>
        <w:numPr>
          <w:ilvl w:val="1"/>
          <w:numId w:val="22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перерыве в работе более 1 часа.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заправке экскаватора горючим.</w:t>
      </w:r>
    </w:p>
    <w:p>
      <w:pPr>
        <w:pStyle w:val="Normal"/>
        <w:numPr>
          <w:ilvl w:val="1"/>
          <w:numId w:val="22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 всех вышеперечисленных случа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"/>
        <w:outlineLvl w:val="0"/>
        <w:rPr/>
      </w:pPr>
      <w:bookmarkStart w:id="17" w:name="bookmark2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3. ЧТО НЕОБОДИМО СДЕЛАТЬ В СЛУЧАЕ, ЕСЛИ СПЕЦИАЛЬНАЯ ОДЕЖДА И СПЕЦИАЛЬНАЯ ОБУВЬ МАШИНИСТА ЭКСКАВАТОРА</w:t>
      </w:r>
      <w:bookmarkEnd w:id="1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 </w:t>
      </w:r>
      <w:bookmarkStart w:id="18" w:name="bookmark2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 xml:space="preserve">ОДНОКОВШОВОГО ПРИШЛИ В НЕГОДНОСТЬ ДО ОКОНЧАНИЯ СРОКА ИХ НОСКИ ПО ПРИЧИНАМ, ОТ НЕГО НЕ ЗАВИСЯЩИМ? </w:t>
      </w:r>
      <w:bookmarkStart w:id="19" w:name="bookmark29"/>
      <w:bookmarkEnd w:id="1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  <w:t>‌</w:t>
      </w:r>
      <w:bookmarkEnd w:id="19"/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овать обычную одежду и обувь в качестве спецодежды и спецобуви вплоть до наступления срока получения новых спецодежды и спецобуви.</w:t>
      </w:r>
    </w:p>
    <w:p>
      <w:pPr>
        <w:pStyle w:val="Normal"/>
        <w:numPr>
          <w:ilvl w:val="0"/>
          <w:numId w:val="30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обрести новую спецодежду и спецобувь за свой счёт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общить об износе спецодежды и спецобуви работодателю, чтобы он произвел их замену или ремонт.</w:t>
      </w:r>
    </w:p>
    <w:p>
      <w:pPr>
        <w:pStyle w:val="Normal"/>
        <w:tabs>
          <w:tab w:val="clear" w:pos="708"/>
          <w:tab w:val="left" w:pos="313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ООО «Автошкола ВО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1:00Z</dcterms:created>
  <dc:creator>User</dc:creator>
  <dc:description/>
  <cp:keywords/>
  <dc:language>en-US</dc:language>
  <cp:lastModifiedBy>пользователь</cp:lastModifiedBy>
  <cp:lastPrinted>2024-05-15T10:25:00Z</cp:lastPrinted>
  <dcterms:modified xsi:type="dcterms:W3CDTF">2025-06-10T15:33:00Z</dcterms:modified>
  <cp:revision>5</cp:revision>
  <dc:subject/>
  <dc:title/>
</cp:coreProperties>
</file>